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A Study Guide</w:t>
      </w:r>
    </w:p>
    <w:p>
      <w:pPr>
        <w:pStyle w:val="Normal"/>
        <w:jc w:val="center"/>
        <w:rPr/>
      </w:pPr>
      <w:r>
        <w:rPr/>
      </w:r>
    </w:p>
    <w:p>
      <w:pPr>
        <w:pStyle w:val="Normal"/>
        <w:jc w:val="center"/>
        <w:rPr/>
      </w:pPr>
      <w:r>
        <w:rPr/>
        <w:t>By Coty Pinckney</w:t>
      </w:r>
    </w:p>
    <w:p>
      <w:pPr>
        <w:pStyle w:val="NormalWeb"/>
        <w:spacing w:before="180" w:after="60"/>
        <w:rPr/>
      </w:pPr>
      <w:r>
        <w:rPr/>
        <w:t xml:space="preserve">Welcome to our study of Revelation! Some people consider this book the most frightening in the Bible, others the most confusing. We will trust the Lord to hold to the promise he gives in Rev 1:3: </w:t>
      </w:r>
    </w:p>
    <w:p>
      <w:pPr>
        <w:pStyle w:val="Scripture"/>
        <w:rPr/>
      </w:pPr>
      <w:r>
        <w:rPr/>
        <w:t>Blessed is he who reads and those who hear the words of the prophecy, and heed the things which are written in it.</w:t>
      </w:r>
    </w:p>
    <w:p>
      <w:pPr>
        <w:pStyle w:val="NormalWeb"/>
        <w:rPr/>
      </w:pPr>
      <w:r>
        <w:rPr/>
        <w:t xml:space="preserve">This course is a </w:t>
      </w:r>
      <w:r>
        <w:rPr>
          <w:i/>
          <w:iCs/>
        </w:rPr>
        <w:t xml:space="preserve">book </w:t>
      </w:r>
      <w:r>
        <w:rPr/>
        <w:t xml:space="preserve">study of Revelation, </w:t>
      </w:r>
      <w:r>
        <w:rPr>
          <w:i/>
          <w:iCs/>
        </w:rPr>
        <w:t xml:space="preserve">not </w:t>
      </w:r>
      <w:r>
        <w:rPr/>
        <w:t xml:space="preserve">a commentary study. When studying this last book in the Bible, it is tempting at every confusing point to turn to the commentary or Study Bible notes to find the meaning. But note God’s promise in Rev 1:3: It is to those who read and hear </w:t>
      </w:r>
      <w:r>
        <w:rPr>
          <w:i/>
          <w:iCs/>
        </w:rPr>
        <w:t>the words of the prophecy</w:t>
      </w:r>
      <w:r>
        <w:rPr/>
        <w:t xml:space="preserve">, </w:t>
      </w:r>
      <w:r>
        <w:rPr>
          <w:u w:val="single"/>
        </w:rPr>
        <w:t>not</w:t>
      </w:r>
      <w:r>
        <w:rPr/>
        <w:t xml:space="preserve"> the words of the commentator. It is </w:t>
      </w:r>
      <w:r>
        <w:rPr>
          <w:i/>
          <w:iCs/>
        </w:rPr>
        <w:t xml:space="preserve">God's word </w:t>
      </w:r>
      <w:r>
        <w:rPr/>
        <w:t>which is sharper than any two-edged sword, not the words of a Bible scholar; it is the word of Christ that is to dwell in us richly, not the explanations of a particular theological school.</w:t>
      </w:r>
    </w:p>
    <w:p>
      <w:pPr>
        <w:pStyle w:val="NormalWeb"/>
        <w:rPr/>
      </w:pPr>
      <w:r>
        <w:rPr/>
        <w:t>Yet Revelation is indeed a confusing book, and we can learn much from other godly readers. How can we study this book in such a way that we allow God to speak to us through His word, yet take advantage of the insights He has given to others?</w:t>
      </w:r>
    </w:p>
    <w:p>
      <w:pPr>
        <w:pStyle w:val="NormalWeb"/>
        <w:rPr/>
      </w:pPr>
      <w:r>
        <w:rPr/>
        <w:t xml:space="preserve">Our technique will be the same that I use whenever approaching a passage to teach or preach: </w:t>
      </w:r>
    </w:p>
    <w:p>
      <w:pPr>
        <w:pStyle w:val="Normal"/>
        <w:numPr>
          <w:ilvl w:val="0"/>
          <w:numId w:val="2"/>
        </w:numPr>
        <w:spacing w:before="0" w:after="0"/>
        <w:rPr/>
      </w:pPr>
      <w:r>
        <w:rPr>
          <w:i/>
          <w:iCs/>
        </w:rPr>
        <w:t xml:space="preserve">First, </w:t>
      </w:r>
      <w:r>
        <w:rPr/>
        <w:t xml:space="preserve">encounter the text. Read it; examine the context; study its structure; compare this passage with others throughout the Bible. Highlight difficulties and challenges in the text, pray about them, and consider applications to your life and the lives of others. </w:t>
      </w:r>
    </w:p>
    <w:p>
      <w:pPr>
        <w:pStyle w:val="Normal"/>
        <w:numPr>
          <w:ilvl w:val="0"/>
          <w:numId w:val="2"/>
        </w:numPr>
        <w:spacing w:before="0" w:after="280"/>
        <w:rPr/>
      </w:pPr>
      <w:r>
        <w:rPr>
          <w:i/>
          <w:iCs/>
        </w:rPr>
        <w:t xml:space="preserve">Then, </w:t>
      </w:r>
      <w:r>
        <w:rPr/>
        <w:t>and only then, examine explanatory notes, commentaries, sermons, and other resources. At this point, such resources can serve to help you understand the passage further; if you start with the commentary, however, you never encounter the Word yourself, and generally restrict yourself to the interpretation offered by the commentator.</w:t>
      </w:r>
    </w:p>
    <w:p>
      <w:pPr>
        <w:pStyle w:val="NormalWeb"/>
        <w:rPr/>
      </w:pPr>
      <w:r>
        <w:rPr/>
        <w:t xml:space="preserve">My role in this endeavor is to provide you not with an interpretation of the book but with questions that aid </w:t>
      </w:r>
      <w:r>
        <w:rPr>
          <w:i/>
          <w:iCs/>
        </w:rPr>
        <w:t>you</w:t>
      </w:r>
      <w:r>
        <w:rPr/>
        <w:t xml:space="preserve"> in digging into the book yourself. Learning to ask good questions is the key to being able to study and teach the Bible effectively. I hope that these questions will help you learn how to generate insightful questions about other passages you study. The questions will refer you to passages elsewhere in Scripture to which Revelation alludes, or which cover similar material. </w:t>
      </w:r>
    </w:p>
    <w:p>
      <w:pPr>
        <w:pStyle w:val="NormalWeb"/>
        <w:rPr/>
      </w:pPr>
      <w:r>
        <w:rPr/>
        <w:t xml:space="preserve">You will learn most if you write out answer to </w:t>
      </w:r>
      <w:r>
        <w:rPr>
          <w:i/>
          <w:iCs/>
        </w:rPr>
        <w:t>every question</w:t>
      </w:r>
      <w:r>
        <w:rPr/>
        <w:t>, and keep your answers in a computer file or notebook. For a serious learner, each lesson will take at least two hours, and probably closer to three hours. With twenty-seven lessons in total, understand ahead of time that this course will take considerable time to complete.</w:t>
      </w:r>
    </w:p>
    <w:p>
      <w:pPr>
        <w:pStyle w:val="NormalWeb"/>
        <w:rPr/>
      </w:pPr>
      <w:r>
        <w:rPr/>
        <w:t xml:space="preserve">While for the most part this is a study of the English text of Revelation, this version makes several references to the Greek text of Revelation and the Greek translation of the Old Testament, the Septuagint (referred to as LXX). A student who knows no Greek could still use this guide profitably, skipping some questions, or could use an earlier and somewhat simpler version of this study guide. </w:t>
      </w:r>
    </w:p>
    <w:p>
      <w:pPr>
        <w:pStyle w:val="NormalWeb"/>
        <w:rPr/>
      </w:pPr>
      <w:r>
        <w:rPr/>
        <w:t xml:space="preserve">As you undertake a serious study of this wonderful book, I encourage you to commit to memory portions of it. Here are some suggestions. Those of you who know some Greek would do well to memorize at least one or two of these verses in the original language: 3:14-22, 4:8-11, 5:1-14, 7:9-12, 21:1-8, 22:12,13,17. Pick verses that will be helpful to you personally, and then hold on to them for all your life. </w:t>
      </w:r>
    </w:p>
    <w:p>
      <w:pPr>
        <w:pStyle w:val="NormalWeb"/>
        <w:rPr/>
      </w:pPr>
      <w:r>
        <w:rPr/>
        <w:t xml:space="preserve">References: After dealing with the text yourself, I will suggest that you turn to two commentaries: </w:t>
      </w:r>
    </w:p>
    <w:p>
      <w:pPr>
        <w:pStyle w:val="Normal"/>
        <w:numPr>
          <w:ilvl w:val="0"/>
          <w:numId w:val="4"/>
        </w:numPr>
        <w:spacing w:before="0" w:after="0"/>
        <w:rPr/>
      </w:pPr>
      <w:r>
        <w:rPr/>
        <w:t xml:space="preserve">Michael Wilcock, </w:t>
      </w:r>
      <w:r>
        <w:rPr>
          <w:i/>
          <w:iCs/>
        </w:rPr>
        <w:t>The Message of Revelation: I Saw Heaven Opened</w:t>
      </w:r>
      <w:r>
        <w:rPr/>
        <w:t xml:space="preserve">, Intervarsity Press, 1975. </w:t>
      </w:r>
    </w:p>
    <w:p>
      <w:pPr>
        <w:pStyle w:val="Normal"/>
        <w:numPr>
          <w:ilvl w:val="0"/>
          <w:numId w:val="4"/>
        </w:numPr>
        <w:spacing w:before="0" w:after="280"/>
        <w:rPr/>
      </w:pPr>
      <w:r>
        <w:rPr/>
        <w:t xml:space="preserve">Ray Stedman, </w:t>
      </w:r>
      <w:r>
        <w:rPr>
          <w:i/>
          <w:iCs/>
        </w:rPr>
        <w:t>God's Final Word: Understanding Revelation</w:t>
      </w:r>
      <w:r>
        <w:rPr/>
        <w:t xml:space="preserve">, Discovery House Press, 1991.  </w:t>
      </w:r>
    </w:p>
    <w:p>
      <w:pPr>
        <w:pStyle w:val="NormalWeb"/>
        <w:rPr/>
      </w:pPr>
      <w:r>
        <w:rPr/>
        <w:t>We use these commentaries for several reasons: they approach the book in markedly different ways; they argue strongly for their own interpretation, while not dismissing other interpretations in a cavalier or dogmatic manner; they are written by men who are dedicated to letting the Word itself speak to us; they draw out implications for believers today from every passage. Both treatments are non-technical, Stedman’s especially so, since his book originated as a sermon series. Stedman’s original sermons are available at www.pbc.org/dp/stedman/revelation, and, if you wish, you read his input there instead of in the book. The lessons, however, refer to page and chapter numbers in the book.</w:t>
      </w:r>
    </w:p>
    <w:p>
      <w:pPr>
        <w:pStyle w:val="NormalWeb"/>
        <w:rPr/>
      </w:pPr>
      <w:r>
        <w:rPr/>
        <w:t>I pray that you will find this study spiritually enriching, intellectually challenging, and emotionally inspiring. By the time we finish, all of us will be better prepared to say with John, "Amen! Come, Lord Jesus!"</w:t>
      </w:r>
    </w:p>
    <w:p>
      <w:pPr>
        <w:pStyle w:val="NormalWeb"/>
        <w:rPr/>
      </w:pPr>
      <w:r>
        <w:rPr>
          <w:i/>
          <w:iCs/>
        </w:rPr>
        <w:t> </w:t>
      </w: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8"/>
        </w:rPr>
        <w:t>Lesson 1</w:t>
      </w:r>
      <w:r>
        <w:rPr/>
        <w:t xml:space="preserve">: Read the entire book of Revelation at least twice. One of these times -- preferably the first -- read the entire book in one sitting. </w:t>
      </w:r>
      <w:r>
        <w:rPr>
          <w:b/>
          <w:bCs/>
        </w:rPr>
        <w:t>Do not look at any explanatory notes or commentaries at this stage</w:t>
      </w:r>
      <w:r>
        <w:rPr/>
        <w:t>. If you can't resist looking at your Bible's footnotes, use a Bible without footnotes!</w:t>
      </w:r>
    </w:p>
    <w:p>
      <w:pPr>
        <w:pStyle w:val="NormalWeb"/>
        <w:rPr>
          <w:i/>
          <w:i/>
          <w:iCs/>
        </w:rPr>
      </w:pPr>
      <w:r>
        <w:rPr>
          <w:i/>
          <w:iCs/>
        </w:rPr>
        <w:t xml:space="preserve">Study Questions: </w:t>
      </w:r>
    </w:p>
    <w:p>
      <w:pPr>
        <w:pStyle w:val="NormalWeb"/>
        <w:rPr/>
      </w:pPr>
      <w:r>
        <w:rPr/>
        <w:t>(1) From your reading of the entire book, pick out three to five central themes. What is God telling us here?</w:t>
      </w:r>
    </w:p>
    <w:p>
      <w:pPr>
        <w:pStyle w:val="NormalWeb"/>
        <w:rPr/>
      </w:pPr>
      <w:r>
        <w:rPr/>
        <w:t>(2) With these readings fresh in your mind, how would you characterize the tone of the book? I've noted that some find it frightening or confusing; what words would you use?</w:t>
      </w:r>
    </w:p>
    <w:p>
      <w:pPr>
        <w:pStyle w:val="NormalWeb"/>
        <w:rPr/>
      </w:pPr>
      <w:r>
        <w:rPr/>
        <w:t>(3) What are some key verses you have read, those that seem to stand out to you? These may relate to the themes you've highlighted, but they could also be single verses that burn in your memory.</w:t>
      </w:r>
    </w:p>
    <w:p>
      <w:pPr>
        <w:pStyle w:val="NormalWeb"/>
        <w:rPr/>
      </w:pPr>
      <w:r>
        <w:rPr/>
        <w:t>(4) How would you outline the book? Don't go into great detail here, but try to pick out 5-10 major sections. Ignore chapter breaks as much as possible.</w:t>
      </w:r>
    </w:p>
    <w:p>
      <w:pPr>
        <w:pStyle w:val="NormalWeb"/>
        <w:rPr/>
      </w:pPr>
      <w:r>
        <w:rPr/>
        <w:t>(5) After doing the reading, what are the major questions you have about this book? What do you want to be sure to cover in the weeks ahead?</w:t>
      </w:r>
    </w:p>
    <w:p>
      <w:pPr>
        <w:pStyle w:val="NormalWeb"/>
        <w:rPr>
          <w:i/>
          <w:i/>
          <w:iCs/>
        </w:rPr>
      </w:pPr>
      <w:r>
        <w:rPr>
          <w:i/>
          <w:iCs/>
        </w:rPr>
        <w:t>Commentaries:</w:t>
      </w:r>
    </w:p>
    <w:p>
      <w:pPr>
        <w:pStyle w:val="NormalWeb"/>
        <w:rPr/>
      </w:pPr>
      <w:r>
        <w:rPr/>
        <w:t>Read the Preface and Introduction to Wilcock (pages 11-12, 19-25), and pages 1-6 (until he quotes 1:4) of Stedman. Revise your answers to the questions above in light of this reading.</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8"/>
        </w:rPr>
        <w:t>Lesson 2</w:t>
      </w:r>
      <w:r>
        <w:rPr/>
        <w:t xml:space="preserve">: Read Chapter 1 at least 3 times, avoiding reference to any commentaries or notes. </w:t>
      </w:r>
    </w:p>
    <w:p>
      <w:pPr>
        <w:pStyle w:val="NormalWeb"/>
        <w:rPr/>
      </w:pPr>
      <w:r>
        <w:rPr/>
        <w:t xml:space="preserve">Now consider the following Old Testament passages, comparing them to what you just read in Revelation: </w:t>
      </w:r>
    </w:p>
    <w:p>
      <w:pPr>
        <w:pStyle w:val="NormalWeb"/>
        <w:rPr/>
      </w:pPr>
      <w:r>
        <w:rPr/>
        <w:t>Ezekiel 1:26-28, 43:1-5; Daniel 2:29, 30, 45, 7:9-14, 10:5-10, Zechariah 4:2-7. Also read Mark 9:1-8.</w:t>
      </w:r>
    </w:p>
    <w:p>
      <w:pPr>
        <w:pStyle w:val="Normal"/>
        <w:rPr/>
      </w:pPr>
      <w:r>
        <w:rPr/>
        <w:t xml:space="preserve">Look up several of the other allusions made in this chapter to the Old Testament: </w:t>
        <w:br/>
        <w:t>1:5 to Psalm 89:27,37</w:t>
      </w:r>
    </w:p>
    <w:p>
      <w:pPr>
        <w:pStyle w:val="Normal"/>
        <w:rPr/>
      </w:pPr>
      <w:r>
        <w:rPr/>
        <w:t>1:6 to Exodus 19:6</w:t>
        <w:br/>
        <w:t>1:7 to Daniel 7:13 and Zechariah 12:10 (see also Matt 24:30)</w:t>
      </w:r>
    </w:p>
    <w:p>
      <w:pPr>
        <w:pStyle w:val="Normal"/>
        <w:rPr/>
      </w:pPr>
      <w:r>
        <w:rPr/>
        <w:t>1:8 to Isaiah 44:6</w:t>
        <w:br/>
        <w:t>1:13 to Exodus 28:6-8</w:t>
        <w:br/>
        <w:t>1:16 to Isaiah 11:4, 49:2, and 60:19-20</w:t>
        <w:br/>
        <w:t>1:18 to Isaiah 22:22</w:t>
      </w:r>
    </w:p>
    <w:p>
      <w:pPr>
        <w:pStyle w:val="NormalWeb"/>
        <w:rPr>
          <w:i/>
          <w:i/>
          <w:iCs/>
        </w:rPr>
      </w:pPr>
      <w:r>
        <w:rPr>
          <w:i/>
          <w:iCs/>
        </w:rPr>
        <w:t>Study Questions:</w:t>
      </w:r>
    </w:p>
    <w:p>
      <w:pPr>
        <w:pStyle w:val="Normal"/>
        <w:autoSpaceDE w:val="false"/>
        <w:rPr/>
      </w:pPr>
      <w:r>
        <w:rPr/>
        <w:t xml:space="preserve">(1) Compare 1:1 with the verses cited above from Daniel 2. What is the context in Daniel? What phrases are similar in Rev 1:1 and Daniel 2? What differences are there? Look at the English first, then the Greek. The LXX for these verses in Daniel reads in part, </w:t>
      </w:r>
      <w:r>
        <w:rPr>
          <w:rFonts w:cs="Bwgrkl" w:ascii="Bwgrkl" w:hAnsi="Bwgrkl"/>
          <w:lang w:bidi="he-IL"/>
        </w:rPr>
        <w:t xml:space="preserve">avllV e;sti qeo.j evn </w:t>
      </w:r>
      <w:r>
        <w:rPr>
          <w:rFonts w:cs="Bwgrki" w:ascii="Bwgrki" w:hAnsi="Bwgrki"/>
          <w:lang w:bidi="he-IL"/>
        </w:rPr>
        <w:t>ouvranw</w:t>
      </w:r>
      <w:r>
        <w:rPr>
          <w:rFonts w:cs="Bwgrkl" w:ascii="Bwgrkl" w:hAnsi="Bwgrkl"/>
          <w:lang w:bidi="he-IL"/>
        </w:rPr>
        <w:t xml:space="preserve">/| avnakalu,ptwn musth,ria o]j evdh,lwse tw/| basilei/ Naboucodonosor a] dei/ gene,sqai evpV evsca,twn tw/n h`merw/n </w:t>
      </w:r>
      <w:r>
        <w:rPr/>
        <w:t xml:space="preserve">. . . </w:t>
      </w:r>
      <w:r>
        <w:rPr>
          <w:rFonts w:cs="Arial" w:ascii="Arial" w:hAnsi="Arial"/>
          <w:lang w:bidi="he-IL"/>
        </w:rPr>
        <w:t xml:space="preserve">29  </w:t>
      </w:r>
      <w:r>
        <w:rPr>
          <w:rFonts w:cs="Bwgrkl" w:ascii="Bwgrkl" w:hAnsi="Bwgrkl"/>
          <w:lang w:bidi="he-IL"/>
        </w:rPr>
        <w:t>su, basileu/ katakliqei.j evpi. th/j koi,thj sou e`w,rakaj pa,nta o[sa dei/ gene,sqai evpV evsca,twn tw/n h`merw/n kai. o` avnakalu,ptwn musth,ria evdh,lwse, soi a] dei/ gene,sqai</w:t>
      </w:r>
    </w:p>
    <w:p>
      <w:pPr>
        <w:pStyle w:val="NormalWeb"/>
        <w:autoSpaceDE w:val="false"/>
        <w:spacing w:before="0" w:after="0"/>
        <w:rPr>
          <w:rFonts w:ascii="Bwgrkl" w:hAnsi="Bwgrkl" w:cs="Bwgrkl"/>
          <w:lang w:bidi="he-IL"/>
        </w:rPr>
      </w:pPr>
      <w:r>
        <w:rPr>
          <w:rFonts w:cs="Bwgrkl" w:ascii="Bwgrkl" w:hAnsi="Bwgrkl"/>
          <w:lang w:bidi="he-IL"/>
        </w:rPr>
      </w:r>
    </w:p>
    <w:p>
      <w:pPr>
        <w:pStyle w:val="Normal"/>
        <w:autoSpaceDE w:val="false"/>
        <w:rPr>
          <w:rFonts w:ascii="Arial" w:hAnsi="Arial" w:cs="Arial"/>
          <w:lang w:bidi="he-IL"/>
        </w:rPr>
      </w:pPr>
      <w:r>
        <w:rPr/>
        <w:t>(2) The last phrase of verse 1 in the KJV reads, “He sent and signified it by his angel unto his servant John” What is the Greek word translated “signified”? How does the NIV translate this? How does John use this verb and the noun from which it is derived elsewhere?  (see John 12:33, 18:32 , and 21:19 for the verb (elsewhere in NT this verb only appears in Acts 11:28 and 25:27). The noun appears 69 times in the NT; in Revelation it is used in the following verses: 12:1, 12:3, 13:13, 13:14, 15:1, 16:14, and 19:20. It appears 17 other times in John’s writings; for examples see John 2:11 and 20:30. All other references in John have the same meaning. What does this word tell us about the nature of the rest of the book?</w:t>
      </w:r>
    </w:p>
    <w:p>
      <w:pPr>
        <w:pStyle w:val="Normal"/>
        <w:autoSpaceDE w:val="false"/>
        <w:rPr>
          <w:rFonts w:ascii="Arial" w:hAnsi="Arial" w:cs="Arial"/>
          <w:lang w:bidi="he-IL"/>
        </w:rPr>
      </w:pPr>
      <w:r>
        <w:rPr>
          <w:rFonts w:cs="Arial" w:ascii="Arial" w:hAnsi="Arial"/>
          <w:lang w:bidi="he-IL"/>
        </w:rPr>
      </w:r>
    </w:p>
    <w:p>
      <w:pPr>
        <w:pStyle w:val="Normal"/>
        <w:autoSpaceDE w:val="false"/>
        <w:rPr/>
      </w:pPr>
      <w:r>
        <w:rPr/>
        <w:t xml:space="preserve">(3) Who is the one "who is, who was, and who is to come" in verses 4 and 8? Why is each of these three important? How does this title relate to the themes of Revelation you highlighted last time? Compare the Greek of this verse to the LXX of Exodus 3:14: </w:t>
      </w:r>
      <w:r>
        <w:rPr>
          <w:rFonts w:cs="Bwgrkl" w:ascii="Bwgrkl" w:hAnsi="Bwgrkl"/>
          <w:lang w:bidi="he-IL"/>
        </w:rPr>
        <w:t>kai. ei=pen o` qeo.j pro.j Mwush/n evgw, eivmi o` w;n kai. ei=pen ou[twj evrei/j toi/j ui`oi/j Israhl o` w'n avpe,stalke,n me pro.j u`ma/j.</w:t>
      </w:r>
    </w:p>
    <w:p>
      <w:pPr>
        <w:pStyle w:val="NormalWeb"/>
        <w:rPr/>
      </w:pPr>
      <w:r>
        <w:rPr/>
        <w:t>(4) Verses 5b to 7 present us two sides to God’s redemptive plan for the first of many times in this book. What benefits do these verses describe for us, the redeemed? Why will some "mourn" because of him?</w:t>
      </w:r>
    </w:p>
    <w:p>
      <w:pPr>
        <w:pStyle w:val="NormalWeb"/>
        <w:rPr/>
      </w:pPr>
      <w:r>
        <w:rPr/>
        <w:t xml:space="preserve">(5) Compare John’s vision with the Old Testament visions above. Note both similarities and differences in the visions and in the responses of those given the visions. </w:t>
      </w:r>
    </w:p>
    <w:p>
      <w:pPr>
        <w:pStyle w:val="NormalWeb"/>
        <w:rPr/>
      </w:pPr>
      <w:r>
        <w:rPr/>
        <w:t>(6) Throughout this book we will have to decide which descriptions are purely symbolic, and which also have a literal truth. In the description of Jesus, are there any details that are clearly symbolic only? Do the Old Testament passages help in answering this?</w:t>
      </w:r>
    </w:p>
    <w:p>
      <w:pPr>
        <w:pStyle w:val="NormalWeb"/>
        <w:rPr/>
      </w:pPr>
      <w:r>
        <w:rPr/>
        <w:t>(7) Who is speaking in verses 17 and 18? How does this self-description relate to question 1?</w:t>
      </w:r>
    </w:p>
    <w:p>
      <w:pPr>
        <w:pStyle w:val="NormalWeb"/>
        <w:rPr/>
      </w:pPr>
      <w:r>
        <w:rPr/>
        <w:t>(8) What one thought do you need to hold onto from this first chapter that will enable you to live the Christian life more effectively?</w:t>
      </w:r>
    </w:p>
    <w:p>
      <w:pPr>
        <w:pStyle w:val="NormalWeb"/>
        <w:rPr/>
      </w:pPr>
      <w:r>
        <w:rPr/>
        <w:t>(9) Here’s a nice, simple question to end with: What is reality? Consider what we’ve read here, as well as 1 Cor 13:12; 2 Cor 4:16-5:1; Heb 11:8-16, 13:14.</w:t>
      </w:r>
    </w:p>
    <w:p>
      <w:pPr>
        <w:pStyle w:val="NormalWeb"/>
        <w:rPr/>
      </w:pPr>
      <w:r>
        <w:rPr>
          <w:i/>
          <w:iCs/>
        </w:rPr>
        <w:t>Commentaries</w:t>
      </w:r>
      <w:r>
        <w:rPr/>
        <w:t xml:space="preserve">: </w:t>
      </w:r>
    </w:p>
    <w:p>
      <w:pPr>
        <w:pStyle w:val="NormalWeb"/>
        <w:rPr/>
      </w:pPr>
      <w:r>
        <w:rPr>
          <w:i/>
          <w:iCs/>
        </w:rPr>
        <w:t>After</w:t>
      </w:r>
      <w:r>
        <w:rPr/>
        <w:t xml:space="preserve"> you have done all the Bible reading and considered the questions, read the remainder of chapter 1 of Stedman, and pages 27 to 42 of Wilcock. Look closely at Wilcock pages 31-33, 37-39, and 42. Reconsider your answers to the questions, particularly question 7, in light of the commentaries.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sz w:val="28"/>
        </w:rPr>
        <w:t>Lesson 3</w:t>
      </w:r>
      <w:r>
        <w:rPr/>
        <w:t xml:space="preserve">: Read Chapters 2 and 3, preferably in one sitting. As you read, construct a table summarizing the parallel structure of these letters. Put each of the seven churches in vertical columns, and the following seven rows: </w:t>
      </w:r>
    </w:p>
    <w:p>
      <w:pPr>
        <w:pStyle w:val="NormalWeb"/>
        <w:rPr/>
      </w:pPr>
      <w:r>
        <w:rPr/>
        <w:t>Addressee</w:t>
        <w:br/>
        <w:t>from whom</w:t>
        <w:br/>
        <w:t>"I know something good about you . . ."</w:t>
        <w:br/>
        <w:t>"But I know something bad . . ."</w:t>
        <w:br/>
        <w:t>Therefore . . ."</w:t>
        <w:br/>
        <w:t xml:space="preserve">Call to hear </w:t>
        <w:br/>
        <w:t>Promise to the overcomer.</w:t>
      </w:r>
    </w:p>
    <w:p>
      <w:pPr>
        <w:pStyle w:val="NormalWeb"/>
        <w:rPr/>
      </w:pPr>
      <w:r>
        <w:rPr/>
        <w:t>Not all letters contain all points, and some points will not differ between letters.</w:t>
      </w:r>
    </w:p>
    <w:p>
      <w:pPr>
        <w:pStyle w:val="NormalWeb"/>
        <w:rPr/>
      </w:pPr>
      <w:r>
        <w:rPr/>
        <w:t>After this, focus on the letter to Ephesus, 2:1-7, reading it several times. Also look at these Old Testament passages: Genesis 2:9, 3:22-24, Deut 6:4-9, Psalm 104:31-35, Psalm 139:19-24, Proverbs 3:13-18, Jeremiah 2:2-13.</w:t>
      </w:r>
    </w:p>
    <w:p>
      <w:pPr>
        <w:pStyle w:val="NormalWeb"/>
        <w:rPr/>
      </w:pPr>
      <w:r>
        <w:rPr>
          <w:i/>
          <w:iCs/>
        </w:rPr>
        <w:t>Questions</w:t>
      </w:r>
      <w:r>
        <w:rPr/>
        <w:t>:</w:t>
      </w:r>
    </w:p>
    <w:p>
      <w:pPr>
        <w:pStyle w:val="NormalWeb"/>
        <w:rPr/>
      </w:pPr>
      <w:r>
        <w:rPr/>
        <w:t>(1) What is the importance of the description of Jesus in verse 1? In what way, if any, is this particular description related to the problems and challenges of this church?</w:t>
      </w:r>
    </w:p>
    <w:p>
      <w:pPr>
        <w:pStyle w:val="NormalWeb"/>
        <w:rPr/>
      </w:pPr>
      <w:r>
        <w:rPr/>
        <w:t>(2) Consider verses two and three. Try to paraphrase what Jesus says here, using more words than are in the text. Do you individually live up to this church's example? Does the CBC as a church live up to this church's example? Compare also to the descriptions of other churches in chapters 2 and 3 (look at your chart); which other churches fall short on these points?</w:t>
      </w:r>
    </w:p>
    <w:p>
      <w:pPr>
        <w:pStyle w:val="NormalWeb"/>
        <w:rPr/>
      </w:pPr>
      <w:r>
        <w:rPr/>
        <w:t>(3) Given all that is positive in verses 2 and 3, why is Jesus' statement in verse 4 so important? See also Matt 24:12-13, Mark 12:28-34, Phil 3:7-14.</w:t>
      </w:r>
    </w:p>
    <w:p>
      <w:pPr>
        <w:pStyle w:val="NormalWeb"/>
        <w:rPr/>
      </w:pPr>
      <w:r>
        <w:rPr/>
        <w:t>(4) Compare verse 5 to verse 2. Jesus commends the church for its deeds in verse 2, but tells them to do the deeds they did at first in verse 5. In what sense were they not doing the deeds they did at first?</w:t>
      </w:r>
    </w:p>
    <w:p>
      <w:pPr>
        <w:pStyle w:val="NormalWeb"/>
        <w:rPr/>
      </w:pPr>
      <w:r>
        <w:rPr/>
        <w:t>(5) What would happen to a church which lost its lampstand?</w:t>
      </w:r>
    </w:p>
    <w:p>
      <w:pPr>
        <w:pStyle w:val="NormalWeb"/>
        <w:rPr/>
      </w:pPr>
      <w:r>
        <w:rPr/>
        <w:t>(6) Why are the Ephesians commended for hating the deeds of the Nicolaitans (see OT passages above)?</w:t>
      </w:r>
    </w:p>
    <w:p>
      <w:pPr>
        <w:pStyle w:val="NormalWeb"/>
        <w:rPr/>
      </w:pPr>
      <w:r>
        <w:rPr/>
        <w:t>(7) What happens to those who eat of the tree of life?</w:t>
      </w:r>
    </w:p>
    <w:p>
      <w:pPr>
        <w:pStyle w:val="NormalWeb"/>
        <w:rPr/>
      </w:pPr>
      <w:r>
        <w:rPr/>
        <w:t>(8) How can we ensure that we do not fall into the error of the Ephesians? How can we reignite that first love if we have lost it?</w:t>
      </w:r>
    </w:p>
    <w:p>
      <w:pPr>
        <w:pStyle w:val="NormalWeb"/>
        <w:rPr/>
      </w:pPr>
      <w:r>
        <w:rPr>
          <w:i/>
          <w:iCs/>
        </w:rPr>
        <w:t>Commentaries</w:t>
      </w:r>
      <w:r>
        <w:rPr/>
        <w:t xml:space="preserve">: </w:t>
      </w:r>
    </w:p>
    <w:p>
      <w:pPr>
        <w:pStyle w:val="NormalWeb"/>
        <w:rPr/>
      </w:pPr>
      <w:r>
        <w:rPr/>
        <w:t xml:space="preserve">Now read chapters 2 and 3 of Stedman, and Wilcock, 42-44. Think again about these questions in light of the commentaries. </w:t>
      </w:r>
    </w:p>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4</w:t>
      </w:r>
      <w:r>
        <w:rPr/>
        <w:t>: Read the letter to Smyrna, Revelation 2:8-11, at least three times. Look at the chart you made during the previous study about the letters to all 7 churches.</w:t>
      </w:r>
    </w:p>
    <w:p>
      <w:pPr>
        <w:pStyle w:val="NormalWeb"/>
        <w:rPr/>
      </w:pPr>
      <w:r>
        <w:rPr/>
        <w:t>(1) What is distinctive about this letter to Smyrna?</w:t>
      </w:r>
    </w:p>
    <w:p>
      <w:pPr>
        <w:pStyle w:val="NormalWeb"/>
        <w:rPr/>
      </w:pPr>
      <w:r>
        <w:rPr/>
        <w:t>(2) Look at the description of Jesus in verse 8 and the promise to those who overcome in verse 11. Is there a link between these two verses and the challenges facing those in Smyrna?</w:t>
      </w:r>
    </w:p>
    <w:p>
      <w:pPr>
        <w:pStyle w:val="NormalWeb"/>
        <w:rPr/>
      </w:pPr>
      <w:r>
        <w:rPr/>
        <w:t xml:space="preserve">(3) What does Jesus mean by saying, "I know your poverty -- but you are rich"? Look ahead to the letter to Laodicea in chapter 3. Consider also 2 Corinthians 6:1-10. </w:t>
      </w:r>
    </w:p>
    <w:p>
      <w:pPr>
        <w:pStyle w:val="NormalWeb"/>
        <w:rPr/>
      </w:pPr>
      <w:r>
        <w:rPr/>
        <w:t>(4) Who are those who say they are Jews but are not? See Romans 2:28-29 and Romans 9:6-13.</w:t>
      </w:r>
    </w:p>
    <w:p>
      <w:pPr>
        <w:pStyle w:val="NormalWeb"/>
        <w:rPr/>
      </w:pPr>
      <w:r>
        <w:rPr/>
        <w:t xml:space="preserve">(5) Who is behind the tribulation they are about to suffer? Who is being tested? Why does God allow this to happen? See Eph 6:10-18, 1 Peter 5:8-10, James 1:2-4. </w:t>
      </w:r>
    </w:p>
    <w:p>
      <w:pPr>
        <w:pStyle w:val="NormalWeb"/>
        <w:rPr/>
      </w:pPr>
      <w:r>
        <w:rPr/>
        <w:t xml:space="preserve">(6) The tribulation goes on for 10 days. Is anything added to the verse by including this phrase? </w:t>
      </w:r>
    </w:p>
    <w:p>
      <w:pPr>
        <w:pStyle w:val="NormalWeb"/>
        <w:rPr/>
      </w:pPr>
      <w:r>
        <w:rPr/>
        <w:t xml:space="preserve">(7) How is the letter to Smyrna applicable to us today? What truths and promises stated here still hold? </w:t>
      </w:r>
    </w:p>
    <w:p>
      <w:pPr>
        <w:pStyle w:val="NormalWeb"/>
        <w:rPr>
          <w:i/>
          <w:i/>
          <w:iCs/>
        </w:rPr>
      </w:pPr>
      <w:r>
        <w:rPr>
          <w:i/>
          <w:iCs/>
        </w:rPr>
        <w:t>Commentaries:</w:t>
      </w:r>
    </w:p>
    <w:p>
      <w:pPr>
        <w:pStyle w:val="NormalWeb"/>
        <w:rPr/>
      </w:pPr>
      <w:r>
        <w:rPr/>
        <w:t>Now, after considering these questions, read chapter 4 of Stedman and pages 45-46 of Wilcock. Reconsider the questions above in light of their insights.</w:t>
      </w:r>
    </w:p>
    <w:p>
      <w:pPr>
        <w:pStyle w:val="NormalWeb"/>
        <w:jc w:val="center"/>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5:</w:t>
      </w:r>
      <w:r>
        <w:rPr/>
        <w:t xml:space="preserve"> Read Revelation 2:12-29 -- the letters to Pergamum and Thyatira -- at least three times, without looking at notes, then consider the following questions.</w:t>
      </w:r>
    </w:p>
    <w:p>
      <w:pPr>
        <w:pStyle w:val="NormalWeb"/>
        <w:rPr/>
      </w:pPr>
      <w:r>
        <w:rPr/>
        <w:t xml:space="preserve">(1) Look again at the descriptions of Jesus in verses 12 and 18, in English and Greek. Compare them to the original description John gives of his vision in 1:14-16. In verse 12, what does </w:t>
      </w:r>
      <w:r>
        <w:rPr>
          <w:rFonts w:cs="Bwgrkl" w:ascii="Bwgrkl" w:hAnsi="Bwgrkl"/>
          <w:lang w:bidi="he-IL"/>
        </w:rPr>
        <w:t xml:space="preserve">th.n di,stomon </w:t>
      </w:r>
      <w:r>
        <w:rPr/>
        <w:t>mean literally? What does the repetition of the article prior to each adjective signify? What is the importance of these introductions in verses 12 and 18, given the content of the rest of these letters? You may want to look at Isaiah 11:1-4, Isaiah 49:1-2, and Heb 4:12, as well as looking ahead to Rev 19:15 and 19:21.</w:t>
      </w:r>
    </w:p>
    <w:p>
      <w:pPr>
        <w:pStyle w:val="NormalWeb"/>
        <w:rPr/>
      </w:pPr>
      <w:r>
        <w:rPr/>
        <w:t xml:space="preserve">(2) Consider the commendations of these two churches. Write a short paraphrase of each. How are they similar? How are they different? The Thyatira commendation is brief, but think about each of the five nouns used to describe this church. </w:t>
      </w:r>
    </w:p>
    <w:p>
      <w:pPr>
        <w:pStyle w:val="NormalWeb"/>
        <w:rPr/>
      </w:pPr>
      <w:r>
        <w:rPr/>
        <w:t xml:space="preserve">(3) The statements against these churches both make symbolic use of Old Testament figures. The story of Balaam is contained in Numbers 22 to 25, but the reference here is inferred from a much briefer section: Numbers 25:1-9 and 31:16. For Jezebel, look at 1 Kings 16:31, 18:3-4, 18:17-19, 19:1-3, 21:23-25, as well as 2 Kings 9:22, 9:30-37. How is the error in Pergamum similar to that taught by Balaam? How is the "prophetess" in Thyatira similar to Jezebel? </w:t>
      </w:r>
    </w:p>
    <w:p>
      <w:pPr>
        <w:pStyle w:val="NormalWeb"/>
        <w:rPr/>
      </w:pPr>
      <w:r>
        <w:rPr/>
        <w:t>(4) Why is there a link between idolatry and immorality?</w:t>
      </w:r>
    </w:p>
    <w:p>
      <w:pPr>
        <w:pStyle w:val="NormalWeb"/>
        <w:rPr/>
      </w:pPr>
      <w:r>
        <w:rPr/>
        <w:t xml:space="preserve">(5) In 2:16, Jesus calls the church to repent. Different groups within this church have been addressed; who is being called to repent? He wants them to repent of what? </w:t>
      </w:r>
    </w:p>
    <w:p>
      <w:pPr>
        <w:pStyle w:val="NormalWeb"/>
        <w:rPr/>
      </w:pPr>
      <w:r>
        <w:rPr/>
        <w:t xml:space="preserve">(6) Why is the judgment on "Jezebel" particularly apt? What is the purpose of this judgment? What is the impact of this judgment? You may want to look at Deut 13:6-11, Ezekiel 16:35-43, and Ezekiel 33:11. </w:t>
      </w:r>
    </w:p>
    <w:p>
      <w:pPr>
        <w:pStyle w:val="NormalWeb"/>
        <w:rPr/>
      </w:pPr>
      <w:r>
        <w:rPr/>
        <w:t>(7) What do the two warnings in these letters imply for the Church in Cameroon?</w:t>
      </w:r>
    </w:p>
    <w:p>
      <w:pPr>
        <w:pStyle w:val="NormalWeb"/>
        <w:rPr/>
      </w:pPr>
      <w:r>
        <w:rPr/>
        <w:t>(8) What task is given to the true believers in Thyatira? Consider 2 Thess 2:9-12.</w:t>
      </w:r>
    </w:p>
    <w:p>
      <w:pPr>
        <w:pStyle w:val="NormalWeb"/>
        <w:rPr/>
      </w:pPr>
      <w:r>
        <w:rPr/>
        <w:t xml:space="preserve">(9) Paraphrase and summarize the promises given to the overcomers. For "hidden manna" consider John 6:48-58 and Hebrews 9:4; also note that the apocryphal book 2 Maccabees, written in the 2nd century BC, reports that Jeremiah hid the ark prior to the destruction of Jerusalem by the Babylonians (see excerpt below). Read Psalm 2, which is quoted in 2:26-27. To whom is the promise of authority given in the Psalm? Note that the word translated "rod" can also mean "scepter;" for "morning star" see Rev 22:16. </w:t>
      </w:r>
    </w:p>
    <w:p>
      <w:pPr>
        <w:pStyle w:val="NormalWeb"/>
        <w:rPr>
          <w:i/>
          <w:i/>
          <w:iCs/>
        </w:rPr>
      </w:pPr>
      <w:r>
        <w:rPr>
          <w:i/>
          <w:iCs/>
        </w:rPr>
        <w:t>Commentaries:</w:t>
      </w:r>
    </w:p>
    <w:p>
      <w:pPr>
        <w:pStyle w:val="NormalWeb"/>
        <w:rPr/>
      </w:pPr>
      <w:r>
        <w:rPr/>
        <w:t>Now read chapters 5 and 6 of Stedman; also read Wilcock pages 46-51. Reconsider your answers to the questions above. Note that the two authors take markedly different positions concerning the details of the meaning of the promise to overcomers in Thyatira; is the central message different?</w:t>
      </w:r>
    </w:p>
    <w:p>
      <w:pPr>
        <w:pStyle w:val="NormalWeb"/>
        <w:rPr/>
      </w:pPr>
      <w:r>
        <w:rPr>
          <w:i/>
          <w:iCs/>
        </w:rPr>
        <w:t>Excerpt from 2 Maccabees 2:1-8</w:t>
      </w:r>
      <w:r>
        <w:rPr/>
        <w:t xml:space="preserve">: </w:t>
        <w:br/>
        <w:t>1 One finds in the records that Jeremiah the prophet ordered those who were being deported to take some of the fire, as has been told, 2 and that the prophet after giving them the law instructed those who were being deported not to forget the commandments of the Lord, nor to be led astray in their thoughts upon seeing the gold and silver statues and their adornment. 3 And with other similar words he exhorted them that the law should not depart from their hearts. 4 It was also in the writing that the prophet, having received an oracle, ordered that the tent and the ark should follow with him, and that he went out to the mountain where Moses had gone up and had seen the inheritance of God. 5 And Jeremiah came and found a cave, and he brought there the tent and the ark and the altar of incense, and he sealed up the entrance. 6 Some of those who followed him came up to mark the way, but could not find it. 7 When Jeremiah learned of it, he rebuked them and declared: "The place shall be unknown until God gathers his people together again and shows his mercy. 8 And then the Lord will disclose these things, and the glory of the Lord and the cloud will appear, as they were shown in the case of Moses, and as Solomon asked that the place should be specially consecrated."</w:t>
      </w:r>
    </w:p>
    <w:p>
      <w:pPr>
        <w:pStyle w:val="Normal"/>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6:</w:t>
      </w:r>
      <w:r>
        <w:rPr/>
        <w:t xml:space="preserve"> Read Revelation 3:1-6 at least three times, slowly, before answering any of the questions.</w:t>
      </w:r>
    </w:p>
    <w:p>
      <w:pPr>
        <w:pStyle w:val="NormalWeb"/>
        <w:rPr/>
      </w:pPr>
      <w:r>
        <w:rPr/>
        <w:t>(1) Look again at the chart you made of the seven letters to the churches. What is distinctive about this letter to Sardis?</w:t>
      </w:r>
    </w:p>
    <w:p>
      <w:pPr>
        <w:pStyle w:val="NormalWeb"/>
        <w:rPr/>
      </w:pPr>
      <w:r>
        <w:rPr/>
        <w:t>(2) What does Jesus emphasize by the description of himself given in verse 1? Look again at chapter 1 verses 4, 16, and 20.</w:t>
      </w:r>
    </w:p>
    <w:p>
      <w:pPr>
        <w:pStyle w:val="NormalWeb"/>
        <w:rPr/>
      </w:pPr>
      <w:r>
        <w:rPr/>
        <w:t>(3) Does Jesus say anything at all positive about this church? (Hint: the answer is yes! Look again: What does He say?)</w:t>
      </w:r>
    </w:p>
    <w:p>
      <w:pPr>
        <w:pStyle w:val="NormalWeb"/>
        <w:rPr/>
      </w:pPr>
      <w:r>
        <w:rPr/>
        <w:t xml:space="preserve">(4) What did other people think about this church? What does Jesus think of this church? Why is there a difference? It might help to think about how an outsider might perceive the churches in Smyrna, Pergamum, and Thyatira, in comparison to the one in Sardis. </w:t>
      </w:r>
    </w:p>
    <w:p>
      <w:pPr>
        <w:pStyle w:val="NormalWeb"/>
        <w:rPr/>
      </w:pPr>
      <w:r>
        <w:rPr/>
        <w:t xml:space="preserve">(5) In verses 2 and 3, Jesus gives 5 commands to this church. Enumerate these commands, then paraphrase them. Compare these commands to those given to Ephesus. </w:t>
      </w:r>
    </w:p>
    <w:p>
      <w:pPr>
        <w:pStyle w:val="NormalWeb"/>
        <w:rPr/>
      </w:pPr>
      <w:r>
        <w:rPr/>
        <w:t xml:space="preserve">(6) Look at the Greek of verse 3. What is the usual meaning of the word translated in the NIV and NASB “what”? If you translate this word literally, how does that change the meaning of the verse? </w:t>
      </w:r>
    </w:p>
    <w:p>
      <w:pPr>
        <w:pStyle w:val="NormalWeb"/>
        <w:rPr/>
      </w:pPr>
      <w:r>
        <w:rPr/>
        <w:t>(7) Compare the second half of verse 3 to Luke 12:39-40 and 1 Thessalonians 5:2-6. What happens to this church if it does not follow Jesus’ commands?</w:t>
      </w:r>
    </w:p>
    <w:p>
      <w:pPr>
        <w:pStyle w:val="NormalWeb"/>
        <w:rPr/>
      </w:pPr>
      <w:r>
        <w:rPr/>
        <w:t xml:space="preserve">(8) What is promised to the obedient in verses 4 and 5? Consider Isaiah 61:10, Zechariah 3:1-10, Matthew 10:32-33, and Exodus 32:31-35. </w:t>
      </w:r>
    </w:p>
    <w:p>
      <w:pPr>
        <w:pStyle w:val="NormalWeb"/>
        <w:rPr/>
      </w:pPr>
      <w:r>
        <w:rPr/>
        <w:t>(9) Consider yourself. Is there a difference in what other people would say about your relationship to Jesus and what Jesus himself would say about it? Consider the CBC in the same way. How is Jesus challenging you personally and the CBC communally through this letter?</w:t>
      </w:r>
    </w:p>
    <w:p>
      <w:pPr>
        <w:pStyle w:val="NormalWeb"/>
        <w:rPr>
          <w:i/>
          <w:i/>
          <w:iCs/>
        </w:rPr>
      </w:pPr>
      <w:r>
        <w:rPr>
          <w:i/>
          <w:iCs/>
        </w:rPr>
        <w:t>Commentaries:</w:t>
      </w:r>
    </w:p>
    <w:p>
      <w:pPr>
        <w:pStyle w:val="NormalWeb"/>
        <w:rPr/>
      </w:pPr>
      <w:r>
        <w:rPr/>
        <w:t xml:space="preserve">Now read chapter 7 of Stedman, as well as Wilcock pages 51-53. Kiddle, as quoted by Wilcock, says that Sardis "set herself the task of avoiding hardship, by pursuing a policy based on convenience and circumspection, rather than whole-hearted zeal." Do you consider this an accurate summary of the plight of this church? Consider question 8 again in light of this comment. </w:t>
      </w:r>
    </w:p>
    <w:p>
      <w:pPr>
        <w:pStyle w:val="Normal"/>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7:</w:t>
      </w:r>
      <w:r>
        <w:rPr/>
        <w:t xml:space="preserve"> Read Revelation 3:7-13, the letter to Philadelphia, at least three times, slowly, without referring to notes, prior to answering any of the questions.</w:t>
      </w:r>
    </w:p>
    <w:p>
      <w:pPr>
        <w:pStyle w:val="NormalWeb"/>
        <w:rPr/>
      </w:pPr>
      <w:r>
        <w:rPr/>
        <w:t>(1) Look again at the chart you made of the seven letters to the churches. What is distinctive about this letter to Philadelphia?</w:t>
      </w:r>
    </w:p>
    <w:p>
      <w:pPr>
        <w:pStyle w:val="NormalWeb"/>
        <w:rPr/>
      </w:pPr>
      <w:r>
        <w:rPr/>
        <w:t xml:space="preserve">(2) Look at the description of Jesus in verse 7. Consider Isaiah 22:15-25, Matthew 16:15-19, and Matthew 23:13. Paraphrase what Jesus emphasizes about himself by this description. </w:t>
      </w:r>
    </w:p>
    <w:p>
      <w:pPr>
        <w:pStyle w:val="NormalWeb"/>
        <w:rPr/>
      </w:pPr>
      <w:r>
        <w:rPr/>
        <w:t>(3) What positive statements about this church does Jesus make in verses 8 to 10? Consider again the meaning of the open door.</w:t>
      </w:r>
    </w:p>
    <w:p>
      <w:pPr>
        <w:pStyle w:val="NormalWeb"/>
        <w:rPr/>
      </w:pPr>
      <w:r>
        <w:rPr/>
        <w:t>(4) What is ironic about verse 9? What did the Jews anticipate happening eventually? See Isaiah 45:11-17 and 60:9-14 (have you noticed how often Revelation alludes to Isaiah?).</w:t>
      </w:r>
    </w:p>
    <w:p>
      <w:pPr>
        <w:pStyle w:val="NormalWeb"/>
        <w:rPr/>
      </w:pPr>
      <w:r>
        <w:rPr/>
        <w:t>(5) What is emphasized in the promise to the overcomers? Contrast this promise with what Jesus says about the church in verse 8. What is the importance of the image of Jerusalem here?</w:t>
      </w:r>
    </w:p>
    <w:p>
      <w:pPr>
        <w:pStyle w:val="NormalWeb"/>
        <w:rPr/>
      </w:pPr>
      <w:r>
        <w:rPr/>
        <w:t>(6) How can we apply this message to the church in Cameroon today?</w:t>
      </w:r>
    </w:p>
    <w:p>
      <w:pPr>
        <w:pStyle w:val="NormalWeb"/>
        <w:rPr>
          <w:i/>
          <w:i/>
          <w:iCs/>
        </w:rPr>
      </w:pPr>
      <w:r>
        <w:rPr>
          <w:i/>
          <w:iCs/>
        </w:rPr>
        <w:t>Commentaries:</w:t>
      </w:r>
    </w:p>
    <w:p>
      <w:pPr>
        <w:pStyle w:val="NormalWeb"/>
        <w:rPr/>
      </w:pPr>
      <w:r>
        <w:rPr/>
        <w:t>Now read chapter 8 of Stedman, as well as Wilcock pages 54-56. Wilcock is especially helpful here. Reconsider your answers in light of these comments. Do you agree with Wilcock's interpretation?</w:t>
      </w:r>
    </w:p>
    <w:p>
      <w:pPr>
        <w:pStyle w:val="Normal"/>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8:</w:t>
      </w:r>
      <w:r>
        <w:rPr/>
        <w:t xml:space="preserve"> Read Revelation 3:14-22 at least three times, slowly, without looking at notes, before answering any of the questions. Laodicea was only about 10 miles from Colosse. Paul wrote this church a letter, which is not extant; see Colossians 4:16. </w:t>
      </w:r>
    </w:p>
    <w:p>
      <w:pPr>
        <w:pStyle w:val="NormalWeb"/>
        <w:rPr/>
      </w:pPr>
      <w:r>
        <w:rPr/>
        <w:t>(1) Look again at the chart you made of the seven letters to the churches. What is distinctive about this letter to Laodicea?</w:t>
      </w:r>
    </w:p>
    <w:p>
      <w:pPr>
        <w:pStyle w:val="NormalWeb"/>
        <w:rPr/>
      </w:pPr>
      <w:r>
        <w:rPr/>
        <w:t xml:space="preserve">(2) What does Jesus emphasize by the description of himself given in verse 14? Consider Isaiah 65:16. Look again at chapter 1 verse 5. Note that "Amen" is a Hebrew word, transliterated into Greek in the New Testament. In the Isaiah verse, the phrase translated "the God of truth" is literally "the God of Amen." When in John’s gospel Jesus says in our English translations, "Truly, truly," what is He actually saying? Look in your Greek Bible at John 1:51, 3:3, 3:5, and 3:11 (there are 21 other instances of this expression in that gospel). </w:t>
      </w:r>
    </w:p>
    <w:p>
      <w:pPr>
        <w:pStyle w:val="NormalWeb"/>
        <w:rPr/>
      </w:pPr>
      <w:r>
        <w:rPr/>
        <w:t xml:space="preserve">(3) The last phrase in verse 14 is variously translated "the ruler of God’s creation" or "the beginning of God’s creation." Look at your Greek Bible; what is the word in question? How is this word used in describing Jesus in Colossians 1:18? How is it used in Matthew 19:4? Think about both translations in the context of the rest of this letter. What insights do you gain from each of the two? Consider also John 1:1-3 and Colossians 1:15-18 (and recall that the letter to the Colossians was known in Laodicea.) </w:t>
      </w:r>
    </w:p>
    <w:p>
      <w:pPr>
        <w:pStyle w:val="NormalWeb"/>
        <w:rPr/>
      </w:pPr>
      <w:r>
        <w:rPr/>
        <w:t>(4) Consider verses 15 and 16. When do you want a hot drink? When do you want a cold drink (see Matthew 10:42 in Greek, the only other place in the NT where the same word is used)? When do you want a lukewarm drink? Paraphrase the meaning of Jesus’ statement here.</w:t>
      </w:r>
    </w:p>
    <w:p>
      <w:pPr>
        <w:pStyle w:val="NormalWeb"/>
        <w:rPr/>
      </w:pPr>
      <w:r>
        <w:rPr/>
        <w:t xml:space="preserve">(5) Consider all of verses 15 to 20 together. What is the central problem of this church? </w:t>
      </w:r>
    </w:p>
    <w:p>
      <w:pPr>
        <w:pStyle w:val="NormalWeb"/>
        <w:rPr/>
      </w:pPr>
      <w:r>
        <w:rPr/>
        <w:t>(6) Look at verse 17. How does this church compare to Smyrna? How do the provisions of God in verse 18 correspond to the needs of this church listed in verse 17? Look also at Deut 8:10-20 and Isaiah 55:1.</w:t>
      </w:r>
    </w:p>
    <w:p>
      <w:pPr>
        <w:pStyle w:val="NormalWeb"/>
        <w:rPr/>
      </w:pPr>
      <w:r>
        <w:rPr/>
        <w:t>(7) Why is Jesus writing this letter to Laodicea? Look at Prov 3:11-12 and Hebrews 12:7-11. Note also that</w:t>
      </w:r>
      <w:r>
        <w:rPr>
          <w:rFonts w:cs="Bwgrkl" w:ascii="Bwgrkl" w:hAnsi="Bwgrkl"/>
          <w:lang w:bidi="he-IL"/>
        </w:rPr>
        <w:t xml:space="preserve"> zesto,j</w:t>
      </w:r>
      <w:r>
        <w:rPr/>
        <w:t xml:space="preserve">, translated "be zealous" or "be earnest" in verse 20 has the same root as </w:t>
      </w:r>
      <w:r>
        <w:rPr>
          <w:rFonts w:cs="Bwgrkl" w:ascii="Bwgrkl" w:hAnsi="Bwgrkl"/>
          <w:lang w:bidi="he-IL"/>
        </w:rPr>
        <w:t>zh,leue</w:t>
      </w:r>
      <w:r>
        <w:rPr/>
        <w:t xml:space="preserve">, translated "hot" in verses 15 and 16. </w:t>
      </w:r>
    </w:p>
    <w:p>
      <w:pPr>
        <w:pStyle w:val="NormalWeb"/>
        <w:rPr/>
      </w:pPr>
      <w:r>
        <w:rPr/>
        <w:t>(8) Verse 20 is frequently memorized and used in evangelism. To whom is Jesus speaking this verse? How does it fit in with the rest of the letter? See John 14:23.</w:t>
      </w:r>
    </w:p>
    <w:p>
      <w:pPr>
        <w:pStyle w:val="NormalWeb"/>
        <w:rPr/>
      </w:pPr>
      <w:r>
        <w:rPr/>
        <w:t xml:space="preserve">(9) Compare verse 21 with verse 17. How is this promise to overcomers related to the issues in Laodicea? See Matthew 19:28, Heb 1:3. </w:t>
      </w:r>
    </w:p>
    <w:p>
      <w:pPr>
        <w:pStyle w:val="NormalWeb"/>
        <w:rPr/>
      </w:pPr>
      <w:r>
        <w:rPr/>
        <w:t>(10) Consider the message of this letter to the church in Cameroon today.</w:t>
      </w:r>
    </w:p>
    <w:p>
      <w:pPr>
        <w:pStyle w:val="NormalWeb"/>
        <w:rPr>
          <w:i/>
          <w:i/>
          <w:iCs/>
        </w:rPr>
      </w:pPr>
      <w:r>
        <w:rPr>
          <w:i/>
          <w:iCs/>
        </w:rPr>
        <w:t>Commentaries:</w:t>
      </w:r>
    </w:p>
    <w:p>
      <w:pPr>
        <w:pStyle w:val="NormalWeb"/>
        <w:rPr/>
      </w:pPr>
      <w:r>
        <w:rPr/>
        <w:t xml:space="preserve">Now read Wilcock pages 56-58 and chapter 9 of Stedman. Reconsider your answers in light of these other resources. </w:t>
      </w:r>
    </w:p>
    <w:p>
      <w:pPr>
        <w:pStyle w:val="Normal"/>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8"/>
        </w:rPr>
        <w:t>Lesson 9:</w:t>
      </w:r>
      <w:r>
        <w:rPr/>
        <w:t xml:space="preserve"> Read chapter 4 of Revelation at least three times, without looking at notes or commentaries. Also remind yourself of what happened immediately prior to the dictation of the seven letters to the churches by re-reading chapter 1 verses 10 to 20. Also read the visions of Ezekiel and Isaiah: Ezekiel 1, Isaiah 6. Then answer the following questions.</w:t>
      </w:r>
    </w:p>
    <w:p>
      <w:pPr>
        <w:pStyle w:val="NormalWeb"/>
        <w:rPr/>
      </w:pPr>
      <w:r>
        <w:rPr/>
        <w:t xml:space="preserve">(1) Who says to John "Come up here" in 4:1? Look back at chapter 1. </w:t>
      </w:r>
    </w:p>
    <w:p>
      <w:pPr>
        <w:pStyle w:val="NormalWeb"/>
        <w:rPr/>
      </w:pPr>
      <w:r>
        <w:rPr/>
        <w:t>(2) Who is sitting on the throne? How do you know?</w:t>
      </w:r>
    </w:p>
    <w:p>
      <w:pPr>
        <w:pStyle w:val="NormalWeb"/>
        <w:rPr/>
      </w:pPr>
      <w:r>
        <w:rPr/>
        <w:t>(3) Why are there 24 elders? Who might they represent? What occurrences of the number 12 can you remember from other parts of Scripture? What is the meaning behind their white garments and golden crowns?</w:t>
      </w:r>
    </w:p>
    <w:p>
      <w:pPr>
        <w:pStyle w:val="NormalWeb"/>
        <w:rPr/>
      </w:pPr>
      <w:r>
        <w:rPr/>
        <w:t xml:space="preserve">(4) In verse 5, what is meaning of the phrase "the seven spirits of God"? Look at chapter 1 verse 4, and recall our discussion there. Look also at 2 Chronicles 4:19-20 and Zechariah 4:1-6. </w:t>
      </w:r>
    </w:p>
    <w:p>
      <w:pPr>
        <w:pStyle w:val="NormalWeb"/>
        <w:rPr/>
      </w:pPr>
      <w:r>
        <w:rPr/>
        <w:t>(5) Try to picture in your head the four living creatures, as described here. How successful are you in doing so? Consider the visions of Ezekiel and Isaiah. How similar are these creatures to those seen by the Old Testament prophets? How are they different?</w:t>
      </w:r>
    </w:p>
    <w:p>
      <w:pPr>
        <w:pStyle w:val="NormalWeb"/>
        <w:rPr/>
      </w:pPr>
      <w:r>
        <w:rPr/>
        <w:t>(6) Looking only at chapter 4, what purpose do the living creatures serve? How often do they say, ‘Holy, holy, holy"?</w:t>
      </w:r>
    </w:p>
    <w:p>
      <w:pPr>
        <w:pStyle w:val="NormalWeb"/>
        <w:rPr/>
      </w:pPr>
      <w:r>
        <w:rPr/>
        <w:t>(7) The 24 elders "cast their crowns before the throne" (see verse 6 for a description of what is before the throne). What is the purpose of a crown (see 2 Tim 4:8)? What does the action of casting their crowns before the throne symbolize?</w:t>
      </w:r>
    </w:p>
    <w:p>
      <w:pPr>
        <w:pStyle w:val="NormalWeb"/>
        <w:rPr/>
      </w:pPr>
      <w:r>
        <w:rPr/>
        <w:t>(8) Compare verse 11 to verse 8. How are the statements of the creatures and the elders similar? How are they different?</w:t>
      </w:r>
    </w:p>
    <w:p>
      <w:pPr>
        <w:pStyle w:val="NormalWeb"/>
        <w:rPr/>
      </w:pPr>
      <w:r>
        <w:rPr/>
        <w:t xml:space="preserve">(9) Go to the chapel and find the hymn, "Holy, Holy, Holy." Compare the words of the hymn to this chapter. </w:t>
      </w:r>
    </w:p>
    <w:p>
      <w:pPr>
        <w:pStyle w:val="NormalWeb"/>
        <w:rPr/>
      </w:pPr>
      <w:r>
        <w:rPr/>
        <w:t>(10) Does Jesus appear in this chapter?</w:t>
      </w:r>
    </w:p>
    <w:p>
      <w:pPr>
        <w:pStyle w:val="NormalWeb"/>
        <w:rPr/>
      </w:pPr>
      <w:r>
        <w:rPr/>
        <w:t>(11) Consider the impression left by this chapter, in the context of the seven letters to the churches which we have just read. What is your response to John's description of what he sees here? What purpose does this chapter serve?</w:t>
      </w:r>
    </w:p>
    <w:p>
      <w:pPr>
        <w:pStyle w:val="NormalWeb"/>
        <w:rPr>
          <w:i/>
          <w:i/>
          <w:iCs/>
        </w:rPr>
      </w:pPr>
      <w:r>
        <w:rPr>
          <w:i/>
          <w:iCs/>
        </w:rPr>
        <w:t>Commentaries:</w:t>
      </w:r>
    </w:p>
    <w:p>
      <w:pPr>
        <w:pStyle w:val="NormalWeb"/>
        <w:rPr/>
      </w:pPr>
      <w:r>
        <w:rPr/>
        <w:t>Read Stedman chapter 10 and Wilcock pages 59-68. Wilcock focuses most of his attention here on the symbolism behind the numbers used throughout the book; stop reading on page 68 when you come to "Chapter 5 amplifies. . . ."</w:t>
      </w:r>
    </w:p>
    <w:p>
      <w:pPr>
        <w:pStyle w:val="Normal"/>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0:</w:t>
      </w:r>
      <w:r>
        <w:rPr/>
        <w:t xml:space="preserve"> Read chapter 5 of Revelation at least three times, without looking at notes or commentaries. Look again at Ezekiel 1, and read Ezekiel 2:1-3:4. </w:t>
      </w:r>
    </w:p>
    <w:p>
      <w:pPr>
        <w:pStyle w:val="NormalWeb"/>
        <w:rPr/>
      </w:pPr>
      <w:r>
        <w:rPr/>
        <w:t xml:space="preserve">(1) Look ahead into chapter 6 enough to get a feel for the content of this scroll. What does "being worthy" have to do with being able to open this scroll? What happens when the seals are broken? What is it about Jesus that makes Him worthy to open the scroll? Consider John 8:7. </w:t>
      </w:r>
    </w:p>
    <w:p>
      <w:pPr>
        <w:pStyle w:val="NormalWeb"/>
        <w:rPr/>
      </w:pPr>
      <w:r>
        <w:rPr/>
        <w:t>(2) Why does John weep in verse 4? Why does the lack of a worthy person produce such grief?</w:t>
      </w:r>
    </w:p>
    <w:p>
      <w:pPr>
        <w:pStyle w:val="NormalWeb"/>
        <w:rPr/>
      </w:pPr>
      <w:r>
        <w:rPr/>
        <w:t>(3) In verse 5, we are told that the Lion of Judah, the Root of David has "overcome" or "triumphed;" what is the Greek word? How often is this same word used in chapters 2 and 3? (Hint: the first occurrence is 2:7; note there it is a dative present participle, while in chapter 5 it is 3</w:t>
      </w:r>
      <w:r>
        <w:rPr>
          <w:vertAlign w:val="superscript"/>
        </w:rPr>
        <w:t>rd</w:t>
      </w:r>
      <w:r>
        <w:rPr/>
        <w:t xml:space="preserve"> person aorist). Look at all the occurrences in chapters 2 and 3, especially 3:21. How did Jesus overcome or triumph in a way that makes Him worthy to open this scroll? </w:t>
      </w:r>
    </w:p>
    <w:p>
      <w:pPr>
        <w:pStyle w:val="NormalWeb"/>
        <w:rPr/>
      </w:pPr>
      <w:r>
        <w:rPr/>
        <w:t>(4) Who is speaking in verse 5? See Isaiah 11:1-10 for Root, and Genesis 49:9. In Genesis, what is Jacob prophesying about Judah? How was that fulfilled? Why are these titles -- "Lion of Judah, Root of David" -- important?</w:t>
      </w:r>
    </w:p>
    <w:p>
      <w:pPr>
        <w:pStyle w:val="NormalWeb"/>
        <w:rPr/>
      </w:pPr>
      <w:r>
        <w:rPr/>
        <w:t xml:space="preserve">(5) When John looks at the beginning of verse 6, what does he expect to see? What </w:t>
      </w:r>
      <w:r>
        <w:rPr>
          <w:i/>
          <w:iCs/>
        </w:rPr>
        <w:t>does</w:t>
      </w:r>
      <w:r>
        <w:rPr/>
        <w:t xml:space="preserve"> he see? What is the purpose of this surprise?</w:t>
      </w:r>
    </w:p>
    <w:p>
      <w:pPr>
        <w:pStyle w:val="NormalWeb"/>
        <w:rPr/>
      </w:pPr>
      <w:r>
        <w:rPr/>
        <w:t xml:space="preserve">(6) In Greek, the position of the Lamb is </w:t>
      </w:r>
      <w:r>
        <w:rPr>
          <w:rFonts w:cs="Bwgrkl" w:ascii="Bwgrkl" w:hAnsi="Bwgrkl"/>
          <w:lang w:bidi="he-IL"/>
        </w:rPr>
        <w:t>evn me,sw| tou/ qro,nou kai. tw/n tessa,rwn zw,|wn kai. evn me,sw| tw/n presbute,rwn avrni,on e`sthko.j</w:t>
      </w:r>
      <w:r>
        <w:rPr/>
        <w:t xml:space="preserve">. Can you think of any English words that begin with “meso”? How would you translate this Greek phrase literally? Consult the way </w:t>
      </w:r>
      <w:r>
        <w:rPr>
          <w:rFonts w:cs="Bwgrkl" w:ascii="Bwgrkl" w:hAnsi="Bwgrkl"/>
          <w:lang w:bidi="he-IL"/>
        </w:rPr>
        <w:t xml:space="preserve">me,so.j </w:t>
      </w:r>
      <w:r>
        <w:rPr/>
        <w:t xml:space="preserve">is used in Mark 3:3. So picture the throne, the lamb, the four living creatures, and the elders. Where is the Lamb? Why is this strange (and important)? </w:t>
      </w:r>
    </w:p>
    <w:p>
      <w:pPr>
        <w:pStyle w:val="NormalWeb"/>
        <w:rPr/>
      </w:pPr>
      <w:r>
        <w:rPr/>
        <w:t xml:space="preserve">(7) Identify three characteristics of the lamb that John notes, and explain why each is important. See also Deuteronomy 33:17, Psalm 18:2, and Zechariah chapters 3 and 4. Also recall Rev 1:4 and 3:1. </w:t>
      </w:r>
    </w:p>
    <w:p>
      <w:pPr>
        <w:pStyle w:val="NormalWeb"/>
        <w:rPr/>
      </w:pPr>
      <w:r>
        <w:rPr/>
        <w:t>(8) In verse 8, why do the elders and creatures fall down before the lamb? What is the implication of this action?</w:t>
      </w:r>
    </w:p>
    <w:p>
      <w:pPr>
        <w:pStyle w:val="NormalWeb"/>
        <w:rPr/>
      </w:pPr>
      <w:r>
        <w:rPr/>
        <w:t xml:space="preserve">(9) Compare the songs sung to the Lamb in verses 9, 10, 12, and 13 to the praise spoken to God the Father in 4:8 and 4:11. How are they similar? How are they different? Note who says the words, and how they are said, in addition to the words themselves. </w:t>
      </w:r>
    </w:p>
    <w:p>
      <w:pPr>
        <w:pStyle w:val="NormalWeb"/>
        <w:rPr/>
      </w:pPr>
      <w:r>
        <w:rPr/>
        <w:t>(10) Compare verses 13 and 11 with verse 3. To whom was the angel with the loud voice speaking in verse 3? What is their eventual reaction?</w:t>
      </w:r>
    </w:p>
    <w:p>
      <w:pPr>
        <w:pStyle w:val="NormalWeb"/>
        <w:rPr>
          <w:i/>
          <w:i/>
          <w:iCs/>
        </w:rPr>
      </w:pPr>
      <w:r>
        <w:rPr>
          <w:i/>
          <w:iCs/>
        </w:rPr>
        <w:t>Commentaries:</w:t>
      </w:r>
    </w:p>
    <w:p>
      <w:pPr>
        <w:pStyle w:val="NormalWeb"/>
        <w:rPr/>
      </w:pPr>
      <w:r>
        <w:rPr/>
        <w:t>Read Wilcock pages 68-69, and Stedman chapter 11, then reconsider your answers.</w:t>
      </w:r>
    </w:p>
    <w:p>
      <w:pPr>
        <w:pStyle w:val="NormalWeb"/>
        <w:rPr/>
      </w:pPr>
      <w:r>
        <w:rPr/>
        <w:t xml:space="preserve">Finally, reread chapters 4 and 5, recalling the insights you have gained into these chapters. Spend some time in prayer, meditating on what you have learned about God the Father, God the Son, and God the Holy Spirit. In his great book, </w:t>
      </w:r>
      <w:r>
        <w:rPr>
          <w:i/>
          <w:iCs/>
        </w:rPr>
        <w:t xml:space="preserve">Religious Affections, </w:t>
      </w:r>
      <w:r>
        <w:rPr/>
        <w:t>Jonathan Edwards wrote:</w:t>
      </w:r>
    </w:p>
    <w:p>
      <w:pPr>
        <w:pStyle w:val="NormalWeb"/>
        <w:ind w:left="720" w:hanging="0"/>
        <w:rPr/>
      </w:pPr>
      <w:r>
        <w:rPr/>
        <w:t>If the great things of religion are rightly understood, they will affect the heart. The reason why men are not affected by such infinitely great, important, glorious, and wonderful things, as they often hear and read of, in the word of God, is undoubtedly because they are blind; if they were not so, it would be impossible, and utterly inconsistent with human nature, that their hearts should be otherwise than strongly impressed, and greatly moved by such things.</w:t>
      </w:r>
    </w:p>
    <w:p>
      <w:pPr>
        <w:pStyle w:val="NormalWeb"/>
        <w:rPr/>
      </w:pPr>
      <w:r>
        <w:rPr/>
        <w:t>Let these infinitely great truths affect your heart, and be greatly moved.</w:t>
      </w:r>
    </w:p>
    <w:p>
      <w:pPr>
        <w:pStyle w:val="Normal"/>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1:</w:t>
      </w:r>
      <w:r>
        <w:rPr/>
        <w:t xml:space="preserve"> Read Chapter 6 of Revelation at least 3 times, without looking at notes or commentaries. </w:t>
      </w:r>
    </w:p>
    <w:p>
      <w:pPr>
        <w:pStyle w:val="NormalWeb"/>
        <w:rPr/>
      </w:pPr>
      <w:r>
        <w:rPr/>
        <w:t>(1) Consider the progression of actions in the chapter as each seal is opened. Compare this progression to that found in Jesus' discussion in Matthew 24, especially verses 4-14 and 23-31. What similarities and differences do you find?</w:t>
      </w:r>
    </w:p>
    <w:p>
      <w:pPr>
        <w:pStyle w:val="NormalWeb"/>
        <w:rPr/>
      </w:pPr>
      <w:r>
        <w:rPr/>
        <w:t>(2) Read Joel 2:28 to 3:21. Again, compare and contrast this passage with Revelation 6. Are these sections talking about the same event? Now read Acts 2:14-21. Does your opinion change in light of the way Peter uses the Joel passage at Pentecost?</w:t>
      </w:r>
    </w:p>
    <w:p>
      <w:pPr>
        <w:pStyle w:val="NormalWeb"/>
        <w:rPr/>
      </w:pPr>
      <w:r>
        <w:rPr/>
        <w:t xml:space="preserve">(3) In addition, examine Isaiah 2, Isaiah 34:1-8, and Zephaniah 1:14-2:3. Also, recall that Jerusalem and the temple were destroyed and the Jews scattered in 70AD after a rebellion against Rome, </w:t>
      </w:r>
      <w:r>
        <w:rPr>
          <w:i/>
          <w:iCs/>
        </w:rPr>
        <w:t xml:space="preserve">prior to </w:t>
      </w:r>
      <w:r>
        <w:rPr/>
        <w:t>the writing of Revelation. To what extent do the prophecies of destruction found in the Old Testament and in Matthew correspond to the events of 70 AD? Can that event be the fulfillment of all these prophecies outside of Revelation?</w:t>
      </w:r>
    </w:p>
    <w:p>
      <w:pPr>
        <w:pStyle w:val="NormalWeb"/>
        <w:rPr/>
      </w:pPr>
      <w:r>
        <w:rPr/>
        <w:t>(4) The lamb breaks six seals in this chapter. Try to summarize the impact of the breaking of each of the seals. What do the consequences of the breaking of the first four seals have in common? Does the same creature call out each time? The living creatures call to whom? Does the text say that the horses and their riders obey the command of the living creatures? See Zechariah 1:7-11 and 6:1-8 for other examples of horses in prophecy.</w:t>
      </w:r>
    </w:p>
    <w:p>
      <w:pPr>
        <w:pStyle w:val="NormalWeb"/>
        <w:rPr/>
      </w:pPr>
      <w:r>
        <w:rPr/>
        <w:t>(5) When the fifth seal is broken, John looks underneath the altar. Has the altar been mentioned before? What is an altar doing in this place? Note that the blood of the sin offering was poured out at the base of the altar (Leviticus 4:7). What do the martyrs request? Are these martyrs being improperly revengeful? Are these requests consistent with Matthew 5:44? See also Luke 18:1-8.</w:t>
      </w:r>
    </w:p>
    <w:p>
      <w:pPr>
        <w:pStyle w:val="NormalWeb"/>
        <w:rPr/>
      </w:pPr>
      <w:r>
        <w:rPr/>
        <w:t xml:space="preserve">(6) How would you describe the events that follow the breaking of the sixth seal? Consider again the other prophecies referenced above. Is this the end of time? See Luke 23:30 and Hosea 10:8 with reference to v. 16 and Luke 21:36 with reference to v. 17. </w:t>
      </w:r>
    </w:p>
    <w:p>
      <w:pPr>
        <w:pStyle w:val="NormalWeb"/>
        <w:rPr/>
      </w:pPr>
      <w:r>
        <w:rPr/>
        <w:t>(7) Now compose a title for this chapter. Why does God see fit to include this chapter in the Bible? In what way do these events bring glory to (that is, display the character of) God? What impact should this have on us?</w:t>
      </w:r>
    </w:p>
    <w:p>
      <w:pPr>
        <w:pStyle w:val="NormalWeb"/>
        <w:rPr/>
      </w:pPr>
      <w:r>
        <w:rPr/>
        <w:t>Now read Stedman chapter 12 and Wilcock pages 69-77. Here (and for much of the rest of the book) these two fine students of the Bible offer markedly different interpretations of these events. First, assume Stedman is correct, and consider the impact of this chapter on (a) a believer reading the prophecy in 95 AD; (b) a believer reading the prophecy in 1600; and (c) a believer reading the prophecy in 2002. Second, do the same assuming Wilcock is correct. What insights does this exercise give you (if any!)?</w:t>
      </w:r>
    </w:p>
    <w:p>
      <w:pPr>
        <w:pStyle w:val="Normal"/>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2:</w:t>
      </w:r>
      <w:r>
        <w:rPr/>
        <w:t xml:space="preserve"> Read the section from 6:1 to 8:1 in its entirety at least 3 times, without referring to notes or commentaries. Do your best to ignore chapter divisions. </w:t>
      </w:r>
    </w:p>
    <w:p>
      <w:pPr>
        <w:pStyle w:val="NormalWeb"/>
        <w:rPr/>
      </w:pPr>
      <w:r>
        <w:rPr/>
        <w:t>(1) At the end of chapter 6, Jesus gives John a picture that looks to be the final judgment on the world, the end of the world as we know it. Chapter 7 and, specifically, the promise of 7:2-3 follow immediately thereafter. Similar juxtaposition of judgment and blessing appears throughout Revelation (you may recall that we saw this in its earliest form in 1:7). What is the purpose of revealing these two themes back to back?</w:t>
      </w:r>
    </w:p>
    <w:p>
      <w:pPr>
        <w:pStyle w:val="NormalWeb"/>
        <w:rPr/>
      </w:pPr>
      <w:r>
        <w:rPr/>
        <w:t xml:space="preserve">(2) When do the events described here take place? Is there chronological progression between chapters 6 and 7? Consider 7:2-3 and 6:12-14 in particular. Look again at 7:1 and consider how John identifies the break between 6:17 and 7:2ff. </w:t>
      </w:r>
    </w:p>
    <w:p>
      <w:pPr>
        <w:pStyle w:val="NormalWeb"/>
        <w:rPr/>
      </w:pPr>
      <w:r>
        <w:rPr/>
        <w:t>(3) What is a seal? What is the purpose of a seal? See Eph 1:13-14 and Ezekiel 9 for similar imagery; Esther 3:12 and 8:8 for the use of a king’s seal or signet ring.</w:t>
      </w:r>
    </w:p>
    <w:p>
      <w:pPr>
        <w:pStyle w:val="NormalWeb"/>
        <w:rPr/>
      </w:pPr>
      <w:r>
        <w:rPr/>
        <w:t>(4) Who are the "the four angels to whom it was granted to harm the earth and the sea?" What options are there for understanding this phrase? Consider all of 6:1 to 8:1. In addition, look at Zechariah 6:1-8 (and note that in 6:5 "four spirits" can be translated "four winds").</w:t>
      </w:r>
    </w:p>
    <w:p>
      <w:pPr>
        <w:pStyle w:val="NormalWeb"/>
        <w:rPr/>
      </w:pPr>
      <w:r>
        <w:rPr/>
        <w:t xml:space="preserve">(5) In verse 3, who is to be sealed? Can the answer to that question be different in verse 4? </w:t>
      </w:r>
    </w:p>
    <w:p>
      <w:pPr>
        <w:pStyle w:val="NormalWeb"/>
        <w:rPr/>
      </w:pPr>
      <w:r>
        <w:rPr/>
        <w:t>(6) In verse 4, does John see the sealing take place?</w:t>
      </w:r>
    </w:p>
    <w:p>
      <w:pPr>
        <w:pStyle w:val="NormalWeb"/>
        <w:rPr/>
      </w:pPr>
      <w:r>
        <w:rPr/>
        <w:t>(7) In verses 4-8, John lists 12 tribes. Of Jacob’s twelve sons, Dan is left out and Manasseh, Joseph’s son, is included. Yet Ephraim, Joseph’s other son whose descendants received a portion of the promised land, is not listed separately. The words "Jews" and "Israel" together appear only five times in Revelation: 2:9, 2:14, 3:9, here in 7:4, and 21:12. Look at all of these verses, and enough of their context to understand them. What is emphasized in these other four references to Jews or Israel? Do any of these other verses help clarify the number 144,000? Note that 144,000 = 12 x 12 x 1000, or 12 x 12 x 10 x 10 x 10.</w:t>
      </w:r>
    </w:p>
    <w:p>
      <w:pPr>
        <w:pStyle w:val="NormalWeb"/>
        <w:rPr/>
      </w:pPr>
      <w:r>
        <w:rPr/>
        <w:t>(8) After John hears the number to be sealed, what is the first thing he sees? How many does he see?</w:t>
      </w:r>
    </w:p>
    <w:p>
      <w:pPr>
        <w:pStyle w:val="NormalWeb"/>
        <w:rPr/>
      </w:pPr>
      <w:r>
        <w:rPr/>
        <w:t>(9) Compare four groups of people: those mentioned in 5:3 &amp; 5:13, those mentioned in 6:9-11, those to be sealed in 7:3, the 144,000 in 7:4-8, and those mentioned in 7:9 to 17. What similarities are there? What differences? Are some or all of these groups the same people or not? Where applicable, consider what they say as well as what is said about them.</w:t>
      </w:r>
    </w:p>
    <w:p>
      <w:pPr>
        <w:pStyle w:val="NormalWeb"/>
        <w:rPr/>
      </w:pPr>
      <w:r>
        <w:rPr/>
        <w:t>(10) Consider the promises made to the multitude in 7:13-17. Are these blessings peculiar to a subset of saved people? (Look at 21:3-7; here the people to be blessed clearly are all believers).</w:t>
      </w:r>
    </w:p>
    <w:p>
      <w:pPr>
        <w:pStyle w:val="NormalWeb"/>
        <w:rPr/>
      </w:pPr>
      <w:r>
        <w:rPr/>
        <w:t>(11) Look at all occurrences of the word "throne" in chapters 4 through 7 (4:2-6, 9, 10, 5:1, 6, 7, 11, 13, 6:16, 7:9-11, 15, and 17). Is there any evidence that the text is referring to two different thrones here? Look specifically at 5:6 and 7:17 in Greek. Is the same Greek expression used for the relationship of the Lamb to the throne?</w:t>
      </w:r>
    </w:p>
    <w:p>
      <w:pPr>
        <w:pStyle w:val="NormalWeb"/>
        <w:rPr/>
      </w:pPr>
      <w:r>
        <w:rPr/>
        <w:t>Now read Wilcock pages 77-84 and Stedman chapter 13. Their interpretations differ markedly, so allow enough time to read both carefully and go back over the passage and questions, seeing how each of them would respond above. Do their different interpretations have different implications for our response today to this passage? Do they have different implications for how a listener in 95 AD would respond?</w:t>
      </w:r>
    </w:p>
    <w:p>
      <w:pPr>
        <w:pStyle w:val="Normal"/>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3:</w:t>
      </w:r>
      <w:r>
        <w:rPr/>
        <w:t xml:space="preserve"> First, in one sitting read chapters 6 through 9. Then read chapter 8 alone at least two additional times prior to answering the questions, without referring to notes or commentaries. </w:t>
      </w:r>
    </w:p>
    <w:p>
      <w:pPr>
        <w:pStyle w:val="NormalWeb"/>
        <w:rPr/>
      </w:pPr>
      <w:r>
        <w:rPr/>
        <w:t xml:space="preserve">(1) Read the account of the plagues on Egypt: Exodus 7:14-11:8. What is the purpose of the plagues? Do you see parallels between these plagues and the events that follow the trumpets? </w:t>
      </w:r>
    </w:p>
    <w:p>
      <w:pPr>
        <w:pStyle w:val="NormalWeb"/>
        <w:rPr/>
      </w:pPr>
      <w:r>
        <w:rPr/>
        <w:t>(2) Trumpets are common in Scripture: see this mixed assortment of verses (which is by no means complete; the word "trumpet" appears in 102 verses in the Bible): Numbers 10:1-10, Joshua 6:13-20, 2 Chronicles 5:11-14, 29:25-28, Ezekiel 33:1-9, Joel 2:1-16, Amos 3:6-8, Matt 24:29-31; 1 Corinthians 15:51-57, 1 Thessalonians 4:13-18. What different purposes do the trumpets serve in these verses? Which of these seem to be relevant to Revelation 8?</w:t>
      </w:r>
    </w:p>
    <w:p>
      <w:pPr>
        <w:pStyle w:val="NormalWeb"/>
        <w:rPr/>
      </w:pPr>
      <w:r>
        <w:rPr/>
        <w:t>(3) Look again at 8:3-5. Consider 6:9-11 and Psalm 141:2. For what are the saints praying in chapter 6? What is the relationship between those prayers in chapter 6 and the events of chapter 8? Look also at Ezekiel 10:1-7 and Luke 12:49.</w:t>
      </w:r>
    </w:p>
    <w:p>
      <w:pPr>
        <w:pStyle w:val="NormalWeb"/>
        <w:rPr/>
      </w:pPr>
      <w:r>
        <w:rPr/>
        <w:t>(4) Look again at 8:7-12. What are the common elements in the destruction that follows the blowing of each of the four trumpets? For similar elements, see these passages in addition to the Exodus chapters noted above: Jeremiah 23:15, Isaiah 13:6-19 (especially v. 10).</w:t>
      </w:r>
    </w:p>
    <w:p>
      <w:pPr>
        <w:pStyle w:val="NormalWeb"/>
        <w:rPr/>
      </w:pPr>
      <w:r>
        <w:rPr/>
        <w:t xml:space="preserve">(5) In John's vision, these events take place after those of chapter 6. But we have seen that chapter 7 takes place prior to the end of chapter 6, so sequence in John's vision does not necessarily imply sequence in time for the fulfillment of these prophecies. Are the events of chapter 6 prior to, simultaneous with, or subsequent to those of chapter 8? Look especially at 6:12-17 and 8:12. </w:t>
      </w:r>
    </w:p>
    <w:p>
      <w:pPr>
        <w:pStyle w:val="NormalWeb"/>
        <w:rPr/>
      </w:pPr>
      <w:r>
        <w:rPr/>
        <w:t xml:space="preserve">(6) Why does God judge? Do you long for God's judgment? Should you long for God's judgment? What impact does the prospect of judgment (for you and for others) have on your life. Consider Mat 6:10. </w:t>
      </w:r>
    </w:p>
    <w:p>
      <w:pPr>
        <w:pStyle w:val="NormalWeb"/>
        <w:rPr/>
      </w:pPr>
      <w:r>
        <w:rPr/>
        <w:t xml:space="preserve">Now read Stedman chapter 14 as well as Wilcock pages 85-96. Be sure to read this section of Wilcock carefully, as it includes a key argument that he depends on for much of the rest of his interpretation of Revelation. Stedman's sermon is particularly good at the end, when he discusses the impact that judgment has on us.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4:</w:t>
      </w:r>
      <w:r>
        <w:rPr/>
        <w:t xml:space="preserve"> Read chapters 8 and 9 at least three times prior to answering the questions, without referring to notes or commentaries. Remind yourself of what you read last week in Exodus about the plagues. Also, look at Joel 1 and 2 for an Old Testament prophecy concerning God's judgment by means of locusts. </w:t>
      </w:r>
    </w:p>
    <w:p>
      <w:pPr>
        <w:pStyle w:val="NormalWeb"/>
        <w:rPr/>
      </w:pPr>
      <w:r>
        <w:rPr/>
        <w:t xml:space="preserve">(1) The last verse of chapter 8 indicates that the effects of trumpets 5-7 are different in some way from the effects of trumpets 1-4. How would you characterize this difference? See in particular 9:4, 5, and 15. </w:t>
      </w:r>
    </w:p>
    <w:p>
      <w:pPr>
        <w:pStyle w:val="NormalWeb"/>
        <w:rPr/>
      </w:pPr>
      <w:r>
        <w:rPr/>
        <w:t xml:space="preserve">(2) Does John see the star fall? Who gets the key, the star or the angel? Concerning the star, consider Isaiah 14:12 and Luke 10:18. </w:t>
      </w:r>
    </w:p>
    <w:p>
      <w:pPr>
        <w:pStyle w:val="NormalWeb"/>
        <w:rPr/>
      </w:pPr>
      <w:r>
        <w:rPr/>
        <w:t xml:space="preserve">(3) What are the characteristics of the abyss or pit? See also Matt 8:28-32, Mark 5:1-11, and Jude 1:6. </w:t>
      </w:r>
    </w:p>
    <w:p>
      <w:pPr>
        <w:pStyle w:val="NormalWeb"/>
        <w:rPr/>
      </w:pPr>
      <w:r>
        <w:rPr/>
        <w:t>(4) The locusts are told (!) that they must not harm those who are sealed. Look again at 7:1-3 and Ezekiel 9, as well as Exodus 11 on the Passover. What purpose do the locusts serve? How is this similar or dissimilar to what we find in Exodus and Ezekiel? What is the purpose of the seal?</w:t>
      </w:r>
    </w:p>
    <w:p>
      <w:pPr>
        <w:pStyle w:val="NormalWeb"/>
        <w:rPr/>
      </w:pPr>
      <w:r>
        <w:rPr/>
        <w:t>(5) Try to picture the locusts according to the description in verses 7-10. What do you come up with? What might be symbolized by the details of this description? Make sure your interpretation of the symbols is consistent with the purpose of the locusts.</w:t>
      </w:r>
    </w:p>
    <w:p>
      <w:pPr>
        <w:pStyle w:val="NormalWeb"/>
        <w:rPr/>
      </w:pPr>
      <w:r>
        <w:rPr/>
        <w:t>(6) "Abaddan" and "Apollyon" mean "Destroyer." See Job 26:6, Ps 88:11, and Pr 15:11 for use of the Hebrew word. Who is this? Is your interpretation consistent with the purpose of the locusts?</w:t>
      </w:r>
    </w:p>
    <w:p>
      <w:pPr>
        <w:pStyle w:val="NormalWeb"/>
        <w:rPr/>
      </w:pPr>
      <w:r>
        <w:rPr/>
        <w:t>(7) For verse 13, look again at 6:9-11 and 8:3-5, immediately preceding the sounding of the trumpets. What is this voice responding to?</w:t>
      </w:r>
    </w:p>
    <w:p>
      <w:pPr>
        <w:pStyle w:val="NormalWeb"/>
        <w:rPr/>
      </w:pPr>
      <w:r>
        <w:rPr/>
        <w:t>(8) Verse 15 is in passive voice. These angels had been prepared for this very hour by whom? What is the significance of this prior preparation? What does this tell you about the one who did the planning?</w:t>
      </w:r>
    </w:p>
    <w:p>
      <w:pPr>
        <w:pStyle w:val="NormalWeb"/>
        <w:rPr/>
      </w:pPr>
      <w:r>
        <w:rPr/>
        <w:t>(9) On brimstone see Gen 19:24, Ps 11:6, and Isa 30:33. Also note Hebrews 2:3. Does all this pain and destruction have an impact on the people suffering through it? Consider verses 20-21.</w:t>
      </w:r>
    </w:p>
    <w:p>
      <w:pPr>
        <w:pStyle w:val="NormalWeb"/>
        <w:rPr/>
      </w:pPr>
      <w:r>
        <w:rPr/>
        <w:t>(10) What should be our response to this passage? What is likely to be the response from those who are described in 6:9-11? Should ours be the same? What impact should this passage have on the way we conduct our lives?</w:t>
      </w:r>
    </w:p>
    <w:p>
      <w:pPr>
        <w:pStyle w:val="NormalWeb"/>
        <w:rPr/>
      </w:pPr>
      <w:r>
        <w:rPr/>
        <w:t xml:space="preserve">Now read Stedman chapter 15 as well as Wilcock pages 96-100.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5:</w:t>
      </w:r>
      <w:r>
        <w:rPr/>
        <w:t xml:space="preserve"> Read Revelation 8 to 10 once, and then chapter 10 at least two additional times, without referring to notes or commentaries. Also read Ezekiel 2:1-3:14, which has some interesting parallels with Rev 10. </w:t>
      </w:r>
    </w:p>
    <w:p>
      <w:pPr>
        <w:pStyle w:val="NormalWeb"/>
        <w:rPr/>
      </w:pPr>
      <w:r>
        <w:rPr/>
        <w:t>(1) Consider the description of the angel that opens the chapter. What do the various elements of the description signify? For rainbow look at Gen 9:16, Eze 1:28; for his face, Daniel 10:6, Matt 17:2; for the clouds, Ps 97:2; for his straddling the sea and the land, Gen 1:9-10. In thinking about this angel, consider also the first phrase of verse 6 as well as Heb 6:13.</w:t>
      </w:r>
    </w:p>
    <w:p>
      <w:pPr>
        <w:pStyle w:val="NormalWeb"/>
        <w:rPr/>
      </w:pPr>
      <w:r>
        <w:rPr/>
        <w:t>(2) In verses 3 and 4, the angel shouts like a lion's roar, prompting the seven thunders to speak. Recall that thunder accompanies hail in the Egyptian plagues (Ex 9). For more on roaring, see Jer 25:30, Amos 1:2 and 3:8, and especially Joel 3:9-17. For thunder, see also Ex 19:16-19, 1 Sam 2:10, Job 40:6-9, Ps 29, John 12:27-29. How is thunder used in these passages? What about roaring? Given these other uses of the words, what type of statement may have been spoken by the thunders? See also 2 Cor 12:2-4 for others words which a man was unable to repeat.</w:t>
      </w:r>
    </w:p>
    <w:p>
      <w:pPr>
        <w:pStyle w:val="NormalWeb"/>
        <w:rPr/>
      </w:pPr>
      <w:r>
        <w:rPr/>
        <w:t>(3) Consider verse 6 and Exodus 20:11. What is the immediate context of the verse in Exodus? When the angel announces that there will be no more delay, what is he talking about? Is there a parallel between the end of the delay, and the passage in Exodus?</w:t>
      </w:r>
    </w:p>
    <w:p>
      <w:pPr>
        <w:pStyle w:val="NormalWeb"/>
        <w:rPr/>
      </w:pPr>
      <w:r>
        <w:rPr/>
        <w:t>(4) In verse 7, what is the mystery of God? The verse itself contains some interesting evidence: what is the Greek verb used in the phrase translated "as He preached to His servants the prophets" in the NASB and "as he announced to his servants the prophets" in the NIV. Translate this phrase literally. Does this help you understand “the mystery of God”? See also Romans 16:25-27, 1 Cor 4:1, Eph 3:2-12, Eph 6:19, Col 1:25-2:3.</w:t>
      </w:r>
    </w:p>
    <w:p>
      <w:pPr>
        <w:pStyle w:val="NormalWeb"/>
        <w:rPr/>
      </w:pPr>
      <w:r>
        <w:rPr/>
        <w:t>(5) As you have seen, there is a close parallel between verses 9-10 and the Ezekiel passage you read at the beginning. See also Ps 19:10, 119:103, and Jer 15:15-21. What do you understand by the scroll being sweet in the mouth and bitter in the stomach? What is written in the scroll? Is there any indication in the other passages that some bitterness follows the sweetness of the word? How does this relate to some of the larger themes in Revelation that we have discussed previously?</w:t>
      </w:r>
    </w:p>
    <w:p>
      <w:pPr>
        <w:pStyle w:val="NormalWeb"/>
        <w:rPr/>
      </w:pPr>
      <w:r>
        <w:rPr/>
        <w:t>Now read Stedman chapter 16 as well as Wilcock pages 100-103. Revise your answers, if necessary, in light of the insights of these two commentators.</w:t>
      </w:r>
    </w:p>
    <w:p>
      <w:pPr>
        <w:pStyle w:val="Normal"/>
        <w:rPr/>
      </w:pPr>
      <w: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6:</w:t>
      </w:r>
      <w:r>
        <w:rPr/>
        <w:t xml:space="preserve"> Read Revelation 11 at least three times, without referring to notes or commentaries. Recall that we are between the 6th and the 7th trumpets; the 6th trumpet was blown in 9:13. Look back at the end of chapter 6 and chapter 7 to remind yourself of what happened between the 6th and 7th seals.</w:t>
      </w:r>
    </w:p>
    <w:p>
      <w:pPr>
        <w:pStyle w:val="NormalWeb"/>
        <w:rPr/>
      </w:pPr>
      <w:r>
        <w:rPr/>
        <w:t xml:space="preserve">(1) Think about the chapter as a whole. What images here </w:t>
      </w:r>
      <w:r>
        <w:rPr>
          <w:i/>
          <w:iCs/>
        </w:rPr>
        <w:t>must</w:t>
      </w:r>
      <w:r>
        <w:rPr/>
        <w:t xml:space="preserve"> be symbolic? Which are possibly literal? </w:t>
      </w:r>
    </w:p>
    <w:p>
      <w:pPr>
        <w:pStyle w:val="NormalWeb"/>
        <w:rPr/>
      </w:pPr>
      <w:r>
        <w:rPr/>
        <w:t>(2) Consider verses 1 and 2. What is John told to measure? What is he told not to measure? In verse 2, what is the explanation given for his not measuring? What does this tell you about the concept behind the measurement? Ezekiel 40-48 records the measuring of a temple (I don't suggest you read all that!); see also 2 Corinthians 6:16 and Zechariah chapter 2 for measuring the temple. Daniel 9:25-27 and 12:7-12 mention similar periods of time to the 42 months referred to here.</w:t>
      </w:r>
    </w:p>
    <w:p>
      <w:pPr>
        <w:pStyle w:val="Normal"/>
        <w:autoSpaceDE w:val="false"/>
        <w:rPr/>
      </w:pPr>
      <w:r>
        <w:rPr/>
        <w:t xml:space="preserve">(3) Study the other references to “temple” in Revelation: 3:12, 7:15, 11:19, 14:15, 14:17, 15:5, 15:6, 15:8, 16:1, 16:17, and 21:22.  See also 12:6,14, and 13:5 for references to the same length of time. Look also at Daniel 8:11-14. What insights do these references give you into what is happening here? </w:t>
      </w:r>
    </w:p>
    <w:p>
      <w:pPr>
        <w:pStyle w:val="NormalWeb"/>
        <w:rPr/>
      </w:pPr>
      <w:r>
        <w:rPr/>
        <w:t>(4) List the characteristics of the witnesses, as described in verses 3-6. Are you reminded of any Old Testament characters? (No, I'm not going to give it away by listing verse references!) Why are they described as olive trees and lampstands? Where has the word “lampstand” been used before in Revelation? What did it mean then? What useful substance do olive trees yield? Think about this, then look at Zechariah chapter 4.</w:t>
      </w:r>
    </w:p>
    <w:p>
      <w:pPr>
        <w:pStyle w:val="NormalWeb"/>
        <w:rPr/>
      </w:pPr>
      <w:r>
        <w:rPr/>
        <w:t xml:space="preserve">(5) How can you tell in verse 7 that God remains in control, even though his witnesses are killed? Look back to chapter 9 for the abyss. </w:t>
      </w:r>
    </w:p>
    <w:p>
      <w:pPr>
        <w:pStyle w:val="NormalWeb"/>
        <w:rPr/>
      </w:pPr>
      <w:r>
        <w:rPr/>
        <w:t>(6) What was characteristic of Sodom and Egypt? Why does God use these terms for (literal or figurative) Jerusalem? How would you describe the reaction of the residents of this city to the death of the witnesses? To their resurrection?</w:t>
      </w:r>
    </w:p>
    <w:p>
      <w:pPr>
        <w:pStyle w:val="NormalWeb"/>
        <w:rPr>
          <w:rFonts w:ascii="Bwgrkl" w:hAnsi="Bwgrkl" w:cs="Bwgrkl"/>
          <w:lang w:bidi="he-IL"/>
        </w:rPr>
      </w:pPr>
      <w:r>
        <w:rPr/>
        <w:t xml:space="preserve">(7) Note the allusion in verse 11 to Ezekiel 37:10, which reads in the LXX </w:t>
      </w:r>
      <w:r>
        <w:rPr>
          <w:rFonts w:cs="Bwgrkl" w:ascii="Bwgrkl" w:hAnsi="Bwgrkl"/>
          <w:lang w:bidi="he-IL"/>
        </w:rPr>
        <w:t>kai. eivsh/lqen eivj auvtou.j to. pneu/ma kai. e;zhsan kai. e;sthsan evpi. tw/n podw/n auvtw/n</w:t>
      </w:r>
      <w:r>
        <w:rPr/>
        <w:t xml:space="preserve">. What does Ezekiel 37 picture? How might that help us understand who the witnesses refer to? </w:t>
      </w:r>
    </w:p>
    <w:p>
      <w:pPr>
        <w:pStyle w:val="NormalWeb"/>
        <w:rPr/>
      </w:pPr>
      <w:r>
        <w:rPr/>
        <w:t>(8) Look at the end of chapter 6 and the end of chapter 9; compare those sections to verse 13. When the people give "glory to the God of heaven," are they repenting and turning to God? See also how Nebuchadnezzer responds in Daniel 2:46-47 and 4:37. Were these examples of true repentance?</w:t>
      </w:r>
    </w:p>
    <w:p>
      <w:pPr>
        <w:pStyle w:val="NormalWeb"/>
        <w:rPr/>
      </w:pPr>
      <w:r>
        <w:rPr/>
        <w:t>(9) The seventh trumpet sounds in 11:15. Once more John sees a picture of heaven. How would you describe the impact of the seventh trumpet? Consider verse 18 especially. Compare the title of God given in 11:17 to 4:8, in English and in Greek. What is different? Why?</w:t>
      </w:r>
    </w:p>
    <w:p>
      <w:pPr>
        <w:pStyle w:val="NormalWeb"/>
        <w:rPr/>
      </w:pPr>
      <w:r>
        <w:rPr/>
        <w:t>(10) Think again about the 6th and 7th seals, and what happens between them. In what way are the 6th and 7th trumpets, and what happens between them, similar? In what way are they different?</w:t>
      </w:r>
    </w:p>
    <w:p>
      <w:pPr>
        <w:pStyle w:val="NormalWeb"/>
        <w:rPr/>
      </w:pPr>
      <w:r>
        <w:rPr/>
        <w:t xml:space="preserve">(11) Verse 1:3 tells us that the one who "heeds what is written" in this book will be blessed. What are we to heed from this chapter? What difference does this chapter make in the way we live our lives? </w:t>
      </w:r>
    </w:p>
    <w:p>
      <w:pPr>
        <w:pStyle w:val="NormalWeb"/>
        <w:rPr/>
      </w:pPr>
      <w:r>
        <w:rPr/>
        <w:t>(12) Think again about the literal and symbolic elements of this chapter. Can you come to a conclusion about this issue? Does your conclusion have an impact on your answer to question 9? You may want to look at Matt 24:11-14 and 27-31.</w:t>
      </w:r>
    </w:p>
    <w:p>
      <w:pPr>
        <w:pStyle w:val="NormalWeb"/>
        <w:rPr/>
      </w:pPr>
      <w:r>
        <w:rPr/>
        <w:t xml:space="preserve">Now read Stedman chapter 17 as well as Wilcock pages 103-109. Wilcock page 108 is really excellent.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7:</w:t>
      </w:r>
      <w:r>
        <w:rPr/>
        <w:t xml:space="preserve"> Read Revelation 12 to 15:4 once, then chapter 12 alone at least two additional times, without referring to notes or commentaries. Most students of Revelation agree that chapter 12 begins a new section (though some would begin the section with the last verse of 11, and others end it with the last verse of 14). </w:t>
      </w:r>
    </w:p>
    <w:p>
      <w:pPr>
        <w:pStyle w:val="NormalWeb"/>
        <w:rPr/>
      </w:pPr>
      <w:r>
        <w:rPr/>
        <w:t xml:space="preserve">(1) Think about the chapter as a whole. What images here </w:t>
      </w:r>
      <w:r>
        <w:rPr>
          <w:i/>
          <w:iCs/>
        </w:rPr>
        <w:t>must</w:t>
      </w:r>
      <w:r>
        <w:rPr/>
        <w:t xml:space="preserve"> be symbolic? Are there any that are possibly literal? </w:t>
      </w:r>
    </w:p>
    <w:p>
      <w:pPr>
        <w:pStyle w:val="NormalWeb"/>
        <w:rPr/>
      </w:pPr>
      <w:r>
        <w:rPr/>
        <w:t xml:space="preserve">(2) Who does the child represent? How do you know (see Psalm 2:7-10)? Who does the dragon represent? How do you know? Consider also Ezekiel 29:1-7 and 32:1-10, noting that in the LXX, the word translated "monster" in 29:3 and 32:2 is </w:t>
      </w:r>
      <w:r>
        <w:rPr>
          <w:rFonts w:cs="Bwgrkl" w:ascii="Bwgrkl" w:hAnsi="Bwgrkl"/>
          <w:lang w:bidi="he-IL"/>
        </w:rPr>
        <w:t>dra,kwn</w:t>
      </w:r>
      <w:r>
        <w:rPr/>
        <w:t xml:space="preserve">, the same word translated "dragon" in Revelation 12. </w:t>
      </w:r>
    </w:p>
    <w:p>
      <w:pPr>
        <w:pStyle w:val="NormalWeb"/>
        <w:rPr/>
      </w:pPr>
      <w:r>
        <w:rPr/>
        <w:t>(3) The woman is harder to interpret. Who or what might the woman represent? List her characteristics as described in this chapter. Don't forget verse 17. See Genesis 37:9-11, Romans 9:1-8, Galatians 4:26-28. Given these Scriptures and the characteristics of the woman, what are the advantages and disadvantages of the different possible interpretations?</w:t>
      </w:r>
    </w:p>
    <w:p>
      <w:pPr>
        <w:pStyle w:val="NormalWeb"/>
        <w:rPr/>
      </w:pPr>
      <w:r>
        <w:rPr/>
        <w:t xml:space="preserve">(4) How would you describe the wilderness or desert described in verses 6 and 14? Try to put yourself in the position of someone hearing this in 95AD, who is familiar with the Old Testament. See, for example, Exodus 16:10-12 and 1 Kings 19:1-8. </w:t>
      </w:r>
    </w:p>
    <w:p>
      <w:pPr>
        <w:pStyle w:val="NormalWeb"/>
        <w:rPr/>
      </w:pPr>
      <w:r>
        <w:rPr/>
        <w:t xml:space="preserve">(5) Consider the battle between Michael and Satan. Note that this may, but need not, follow the events of 12:1-6 chronologically. For other references to Michael, see Daniel 10:13, 10:21, 12:1, and Jude 1:9. What does Satan's being thrown down represent? These verses may or may not help: Job 1 &amp; 2, Zechariah 3:1-2, Matthew 28:18, John 12:31, 16:11, Hebrews 2:14, 1 John 3:8. Is this the same event or something different from what Jesus describes in Luke 10:18? </w:t>
      </w:r>
    </w:p>
    <w:p>
      <w:pPr>
        <w:pStyle w:val="NormalWeb"/>
        <w:rPr/>
      </w:pPr>
      <w:r>
        <w:rPr/>
        <w:t xml:space="preserve">(6) In verse 11, who has conquered? By what means? What are the implications for us today? See John 12:25. What Greek word is translated “conquered”? Where have we seen that word before? </w:t>
      </w:r>
    </w:p>
    <w:p>
      <w:pPr>
        <w:pStyle w:val="NormalWeb"/>
        <w:rPr/>
      </w:pPr>
      <w:r>
        <w:rPr/>
        <w:t>(7) Consider verses 13-16. Look at Exodus 19:3-6, Deuteronomy 32:9-13, Isaiah 40:27-31. Recall the images used in Ezekiel 29 and 32, which we looked at in question 2. How does this section speak to us today? What is Satan able to do to the woman and her "other offspring" (verse 17)? What is he not able to do? Recall our discussion of the witnesses in chapter 11.</w:t>
      </w:r>
    </w:p>
    <w:p>
      <w:pPr>
        <w:pStyle w:val="NormalWeb"/>
        <w:rPr/>
      </w:pPr>
      <w:r>
        <w:rPr/>
        <w:t xml:space="preserve">Now read Stedman chapter 18 as well as Wilcock pages 110-122. Stedman is particularly good when discussing the application of verse 11 to us today (p. 237f). In this section of Wilcock, he includes a look back at the structure of Revelation to this point; this is another key section for understanding his arguments for the way Revelation should be interpreted.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18:</w:t>
      </w:r>
      <w:r>
        <w:rPr/>
        <w:t xml:space="preserve"> Read Revelation 12:1 to 15:4 once, then chapter 13 two more times, without referring to notes or commentaries, prior to answering the following questions.</w:t>
      </w:r>
    </w:p>
    <w:p>
      <w:pPr>
        <w:pStyle w:val="NormalWeb"/>
        <w:rPr/>
      </w:pPr>
      <w:r>
        <w:rPr/>
        <w:t>(1) Where does the first beast come from? The second beast? In light of 10:1-2, and our discussion of those verses, what can we say about the ability of these beasts to disrupt God’s plan?</w:t>
      </w:r>
    </w:p>
    <w:p>
      <w:pPr>
        <w:pStyle w:val="NormalWeb"/>
        <w:rPr/>
      </w:pPr>
      <w:r>
        <w:rPr/>
        <w:t>(2) Consider the first beast. Look at Rev 12:3 and Genesis 3:14-15 as well as Daniel 7; read the entire chapter, but look especially closely at verses 1-7, 17, 18, and 23-27. List the characteristics of this beast. What similarities are there between the beasts in Daniel 7 and this beast? What do the beasts in Daniel 7 represent? What, then, might this beast represent?</w:t>
      </w:r>
    </w:p>
    <w:p>
      <w:pPr>
        <w:pStyle w:val="NormalWeb"/>
        <w:rPr/>
      </w:pPr>
      <w:r>
        <w:rPr/>
        <w:t>(3) Who worships the first beast? Why? What is the relationship between the beast and the dragon?</w:t>
      </w:r>
    </w:p>
    <w:p>
      <w:pPr>
        <w:pStyle w:val="NormalWeb"/>
        <w:rPr/>
      </w:pPr>
      <w:r>
        <w:rPr/>
        <w:t>(4) What does this beast say? What does he do? What impact does this have on the saints? How can you tell that God is in control, even now?</w:t>
      </w:r>
    </w:p>
    <w:p>
      <w:pPr>
        <w:pStyle w:val="Normal"/>
        <w:autoSpaceDE w:val="false"/>
        <w:rPr/>
      </w:pPr>
      <w:r>
        <w:rPr/>
        <w:t xml:space="preserve">(5) Verse 8 reads in part “everyone whose name has not been written from the foundation of the world in the book of life of the Lamb who has been slain” in the NASB and “all whose names have not been written in the book of life belonging to the Lamb that was slain from the creation of the world” in the NIV. Look at the Greek, which is ambiguous. In light of 1 Peter 1:20 and Rev 17:8, which translation is most likely correct? </w:t>
      </w:r>
    </w:p>
    <w:p>
      <w:pPr>
        <w:pStyle w:val="NormalWeb"/>
        <w:rPr/>
      </w:pPr>
      <w:r>
        <w:rPr/>
        <w:t>(6) Reflect on verse 10. How would it speak to Christians through the ages? (Look at your Greek Bibles and note there is textual uncertainty about whether the first phrase referring to the sword is active or passive, as reflected in the difference between the NASB and NIV).</w:t>
      </w:r>
    </w:p>
    <w:p>
      <w:pPr>
        <w:pStyle w:val="NormalWeb"/>
        <w:rPr/>
      </w:pPr>
      <w:r>
        <w:rPr/>
        <w:t xml:space="preserve">(7) Detail the characteristics of the second beast. What does it mean for the beast to look like a lamb, but to speak like a dragon? What other lambs appear in Revelation? What does this beast represent? </w:t>
      </w:r>
    </w:p>
    <w:p>
      <w:pPr>
        <w:pStyle w:val="NormalWeb"/>
        <w:rPr/>
      </w:pPr>
      <w:r>
        <w:rPr/>
        <w:t>(8) What is the relationship between the two beasts? Given your interpretation of the beasts, how do you understand this relationship?</w:t>
      </w:r>
    </w:p>
    <w:p>
      <w:pPr>
        <w:pStyle w:val="NormalWeb"/>
        <w:rPr/>
      </w:pPr>
      <w:r>
        <w:rPr/>
        <w:t>(9) The beast requires its subjects to get a mark on their foreheads or right hands. Look again at Rev 7:2-3. What do people have to choose between? What are the only two options? What are the consequences of refusing the sign of the beast? What are the implications for us today, especially for the church in Cameroon?</w:t>
      </w:r>
    </w:p>
    <w:p>
      <w:pPr>
        <w:pStyle w:val="NormalWeb"/>
        <w:rPr/>
      </w:pPr>
      <w:r>
        <w:rPr/>
        <w:t>(10) Look at verse 18 carefully. The NIV is particularly accurate here: "This calls for wisdom. If anyone has insight, let him calculate the number of the beast, for it is man's number. His number is 666." John tells the one with insight to calculate the number of the beast, man’s number. Presumably the reader would then pause, waiting for people to do the calculations! Then he gives the answer. How is the number “7” used in Scripture, particularly in Revelation? How is “3” used? Why might 666 be an appropriate number for the beast, for man’s number?</w:t>
      </w:r>
    </w:p>
    <w:p>
      <w:pPr>
        <w:pStyle w:val="NormalWeb"/>
        <w:rPr/>
      </w:pPr>
      <w:r>
        <w:rPr/>
        <w:t xml:space="preserve">Now read Stedman chapter 19 and Wilcock, pages 122-131. Revise your answers in light of the insights of these commentators. </w:t>
      </w:r>
    </w:p>
    <w:p>
      <w:pPr>
        <w:pStyle w:val="NormalWeb"/>
        <w:pBdr>
          <w:bottom w:val="single" w:sz="6" w:space="1" w:color="000000"/>
        </w:pBdr>
        <w:rPr/>
      </w:pPr>
      <w:r>
        <w:rPr/>
      </w:r>
    </w:p>
    <w:p>
      <w:pPr>
        <w:pStyle w:val="Normal"/>
        <w:autoSpaceDE w:val="false"/>
        <w:rPr>
          <w:rFonts w:ascii="Arial" w:hAnsi="Arial" w:cs="Arial"/>
          <w:lang w:bidi="he-IL"/>
        </w:rPr>
      </w:pPr>
      <w:r>
        <w:rPr>
          <w:rFonts w:cs="Arial" w:ascii="Arial" w:hAnsi="Arial"/>
          <w:lang w:bidi="he-IL"/>
        </w:rPr>
      </w:r>
    </w:p>
    <w:p>
      <w:pPr>
        <w:pStyle w:val="NormalWeb"/>
        <w:rPr/>
      </w:pPr>
      <w:r>
        <w:rPr>
          <w:b/>
          <w:bCs/>
          <w:sz w:val="28"/>
        </w:rPr>
        <w:t xml:space="preserve">Lesson 19: </w:t>
      </w:r>
      <w:r>
        <w:rPr/>
        <w:t>Read Revelation 12 to 15:4 once, then 14:1-15:4 at least two additional times, without referring to notes or commentaries.</w:t>
      </w:r>
    </w:p>
    <w:p>
      <w:pPr>
        <w:pStyle w:val="NormalWeb"/>
        <w:rPr/>
      </w:pPr>
      <w:r>
        <w:rPr/>
        <w:t xml:space="preserve">(1) Consider verses 1-5. Reread all of Revelation 7, and 5:9. What additional information does chapter 14 give us about the sealing described in chapter 7? Why does God have John see the 144,000 at this point? What purpose does the vision serve? If the 144,000 are literal people, what sex are they? Recall our earlier discussion (lesson 12). Do these verses in chapter 14 influence your interpretation of the meaning of the 144,000? Consider also Jeremiah 31:1-14; “virgin” refers to whom in this passage? (Note that the word translated by the NIV as “maidens” in 31:13 is the singular Hebrew word for “virgin”, translated </w:t>
      </w:r>
      <w:r>
        <w:rPr>
          <w:rFonts w:cs="Bwgrkl" w:ascii="Bwgrkl" w:hAnsi="Bwgrkl"/>
          <w:lang w:bidi="he-IL"/>
        </w:rPr>
        <w:t xml:space="preserve">parqe,noi </w:t>
      </w:r>
      <w:r>
        <w:rPr/>
        <w:t xml:space="preserve">in the LXX.) </w:t>
      </w:r>
    </w:p>
    <w:p>
      <w:pPr>
        <w:pStyle w:val="NormalWeb"/>
        <w:rPr/>
      </w:pPr>
      <w:r>
        <w:rPr/>
        <w:t>(2) What is the significance of the sound of the voice in verse 2? See 1:15 and 10:3-4, and recall our discussion of the latter.</w:t>
      </w:r>
    </w:p>
    <w:p>
      <w:pPr>
        <w:pStyle w:val="NormalWeb"/>
        <w:rPr/>
      </w:pPr>
      <w:r>
        <w:rPr/>
        <w:t>(3) In considering verses 6-12, recall what John has just seen in chapter 13. What is the purpose of the first angel's proclamation? In what sense is the gospel eternal? What is the relationship between verse 8 and the rest of this section? See Jeremiah 51:1-10. What had the Babylonians done to Jerusalem and the Israelites? Why is this important?</w:t>
      </w:r>
    </w:p>
    <w:p>
      <w:pPr>
        <w:pStyle w:val="NormalWeb"/>
        <w:rPr/>
      </w:pPr>
      <w:r>
        <w:rPr/>
        <w:t xml:space="preserve">(4) Consider verses 9-13. Look again at 13:7-17. Why did the people agree to have the beast's sign put on their foreheads or right hands? What are the temporary consequences of doing that? What are the eternal consequences? Humanity ends up being divided into how many groups? Why is this important for us today? See also Isaiah 34:1-10, and note the allusion to v. 9 and 10. </w:t>
      </w:r>
    </w:p>
    <w:p>
      <w:pPr>
        <w:pStyle w:val="NormalWeb"/>
        <w:rPr/>
      </w:pPr>
      <w:r>
        <w:rPr/>
        <w:t>(5) Compare 14:12 to verse 13:10. How are these verses similar? How are they different? Does the meaning of "the perseverance of the saints" differ in the two verses?</w:t>
      </w:r>
    </w:p>
    <w:p>
      <w:pPr>
        <w:pStyle w:val="NormalWeb"/>
        <w:rPr/>
      </w:pPr>
      <w:r>
        <w:rPr/>
        <w:t>(6) Look at verses 14-20. What is a sickle? What is it used for? Would anyone use a sickle for harvesting grapes? How many times does the sickle swing? What happens the first time? The second? What are these swings of the sickle symbolizing? Consider Matthew 13:24-30.</w:t>
      </w:r>
    </w:p>
    <w:p>
      <w:pPr>
        <w:pStyle w:val="NormalWeb"/>
        <w:rPr/>
      </w:pPr>
      <w:r>
        <w:rPr/>
        <w:t>(7) Now focus on 15:1-4. In verse 2, what does "victorious" mean? Who is victorious? Why is this language used? These people then sing the "song of Moses . . . and the song of the Lamb." In what sense is the following song "of Moses"? Of the Lamb? Look at Exodus 15, and recall the context of that song. How is this context similar?</w:t>
      </w:r>
    </w:p>
    <w:p>
      <w:pPr>
        <w:pStyle w:val="NormalWeb"/>
        <w:rPr/>
      </w:pPr>
      <w:r>
        <w:rPr/>
        <w:t xml:space="preserve">(8) In verse 4, what is the relationship between fearing God and glorifying Him? </w:t>
      </w:r>
    </w:p>
    <w:p>
      <w:pPr>
        <w:pStyle w:val="NormalWeb"/>
        <w:rPr/>
      </w:pPr>
      <w:r>
        <w:rPr/>
        <w:t xml:space="preserve">(9) Look back over this section, 12:1 to 15:4. What is the impact of God's judgment? What adjectives are used to describe God's judgment? Do you understand why each of those adjectives is used? </w:t>
      </w:r>
    </w:p>
    <w:p>
      <w:pPr>
        <w:pStyle w:val="NormalWeb"/>
        <w:rPr/>
      </w:pPr>
      <w:r>
        <w:rPr/>
        <w:t xml:space="preserve">Now read Stedman chapter 20 as well as Wilcock pages 131-138.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0:</w:t>
      </w:r>
      <w:r>
        <w:rPr/>
        <w:t xml:space="preserve"> Read Revelation 15:1, and 15:5 to 16:21 three times, without referring to notes or commentaries.</w:t>
      </w:r>
    </w:p>
    <w:p>
      <w:pPr>
        <w:pStyle w:val="Normal"/>
        <w:rPr/>
      </w:pPr>
      <w:r>
        <w:rPr/>
        <w:t xml:space="preserve">(1) Make a chart with 7 columns and four rows. The first row stands for the seal judgments (6:1-8:1), the second for the trumpet judgments (8:2-11:18), the third for the bowl judgments. Fill in the chart by briefly summarizing each of the seven judgments for each cycle. What similarities do you find across seals, trumpets, and bowls? What differences? How would you describe the major difference between the bowls and the trumpets? Is your inference from the details of the judgments consistent with the description of the bowls in 15:1 and 15:5-8? Finally, fill in the fourth row by selecting the closest parallel with the bowl judgments from these statements from Exodus concerning the plagues: 7:17f, 8:2ff, 9:8ff, 9:22f, 10:21ff, and 19:6-9. </w:t>
      </w:r>
    </w:p>
    <w:p>
      <w:pPr>
        <w:pStyle w:val="NormalWeb"/>
        <w:rPr/>
      </w:pPr>
      <w:r>
        <w:rPr/>
        <w:t xml:space="preserve">(2) What is the significance of the smoke filling the temple? See Exodus 40:34-35 (at the completion of tabernacle) and 2 Chronicles 5:11-14 (at the dedication of the temple). Why can no one enter? </w:t>
      </w:r>
    </w:p>
    <w:p>
      <w:pPr>
        <w:pStyle w:val="NormalWeb"/>
        <w:rPr/>
      </w:pPr>
      <w:r>
        <w:rPr/>
        <w:t xml:space="preserve">(3) Consider 16:5-7. What speaks in 7? (see also 6:9, 8:3-5, and 14:18). What does this signify? God's judgments are said to be true, righteous, and just (remember that the word "righteous" in Greek is the same as that translated "just.") Why are they just? Some today would argue that this kind of judgment is not in accord with God's love and mercy. In this text, what argues against that view? See also Isaiah 49:25-26, 2 Thessalonians 1:3-10, and Hebrews 10:26-31. </w:t>
      </w:r>
    </w:p>
    <w:p>
      <w:pPr>
        <w:pStyle w:val="NormalWeb"/>
        <w:rPr/>
      </w:pPr>
      <w:r>
        <w:rPr/>
        <w:t>(4) In verses 8-11, what is the impact of the judgments upon the people? How do they respond? Is this related to your answer to question 3?</w:t>
      </w:r>
    </w:p>
    <w:p>
      <w:pPr>
        <w:pStyle w:val="NormalWeb"/>
        <w:rPr/>
      </w:pPr>
      <w:r>
        <w:rPr/>
        <w:t xml:space="preserve">(5) Consider verses 12, 13, 14, and 16. Look ahead to 19:20. Who then is the false prophet? Who is gathering together for war? Who prompts them to do so? Look at Ezekiel 38:15-39:22 and Joel 3:9-14. </w:t>
      </w:r>
    </w:p>
    <w:p>
      <w:pPr>
        <w:pStyle w:val="NormalWeb"/>
        <w:rPr/>
      </w:pPr>
      <w:r>
        <w:rPr/>
        <w:t>(6) Why is verse 15 included here? For "thief," recall 3:3; see also Matthew 24:42, Luke 12:40, 1 Thessalonians 5:2-3 and 2 Peter 3:3-12. Why are we told to "keep" or "guard" our garments? What do the garments symbolize? See 3:4, 3:18, 6:11, 7:9, as well as Zechariah 3:1-5 and Matthew 22:1-14.</w:t>
      </w:r>
    </w:p>
    <w:p>
      <w:pPr>
        <w:pStyle w:val="NormalWeb"/>
        <w:rPr/>
      </w:pPr>
      <w:r>
        <w:rPr/>
        <w:t>(7) In verse 17, who says, "It is done"? What is done? For "great city," see 11:18, but also 17:18 and chapter 18. How would you characterize the impact of the final bowl? See Hebrews 12:25-29.</w:t>
      </w:r>
    </w:p>
    <w:p>
      <w:pPr>
        <w:pStyle w:val="NormalWeb"/>
        <w:rPr/>
      </w:pPr>
      <w:r>
        <w:rPr/>
        <w:t>(8) Compare 16:18 to Daniel 12:1. In Daniel 12, what event is being described? Is this the same event in Revelation 16?</w:t>
      </w:r>
    </w:p>
    <w:p>
      <w:pPr>
        <w:pStyle w:val="NormalWeb"/>
        <w:rPr/>
      </w:pPr>
      <w:r>
        <w:rPr/>
        <w:t>(9) How do you respond to this section? Are you fearful, awestruck, confused, or angry? Or all of the above? Do verses 5-7 of chapter 16 reflect your response, or not?</w:t>
      </w:r>
    </w:p>
    <w:p>
      <w:pPr>
        <w:pStyle w:val="NormalWeb"/>
        <w:rPr/>
      </w:pPr>
      <w:r>
        <w:rPr/>
        <w:t xml:space="preserve">Now read Stedman chapter 21 as well as Wilcock pages 139-150. This is a particularly helpful section of Wilcock, especially pages 139-141.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1:</w:t>
      </w:r>
      <w:r>
        <w:rPr/>
        <w:t xml:space="preserve"> Read 17:1 through 19:10 once, then chapter 17 an additional two times, without referring to notes or commentaries, before answering the questions. Also, read Jeremiah 51 and Daniel 7.</w:t>
      </w:r>
    </w:p>
    <w:p>
      <w:pPr>
        <w:pStyle w:val="NormalWeb"/>
        <w:rPr/>
      </w:pPr>
      <w:r>
        <w:rPr/>
        <w:t>(1) What is the theme of the section from 17:1 to 19:10? How is this theme related to the theme from 15:5 to the end of 16?</w:t>
      </w:r>
    </w:p>
    <w:p>
      <w:pPr>
        <w:pStyle w:val="NormalWeb"/>
        <w:rPr/>
      </w:pPr>
      <w:r>
        <w:rPr/>
        <w:t>(2) Remember early on in our study we asked the question, "What is reality?" With that in mind, how do you understand the "great harlot"? What are her characteristics? Look back at 14:8 and 16:19. How does the Bible use the words "fornication," "immorality," and "adultery" in addition to referring to sexual sin? Recall Rev 2:14 and 2:20-22 as well as Jeremiah 3:6-9. See also 1 John 2:15-17. Ask yourself again the question we have raised several times: Would your interpretation be of value to listeners in 95AD, in 1600AD, and in 2000AD?</w:t>
      </w:r>
    </w:p>
    <w:p>
      <w:pPr>
        <w:pStyle w:val="NormalWeb"/>
        <w:rPr/>
      </w:pPr>
      <w:r>
        <w:rPr/>
        <w:t xml:space="preserve">(3) How do you relate the characters in the section 17:1 to 19:10 to those in 12:1 to 15:4? What are their similarities? What are their differences? </w:t>
      </w:r>
    </w:p>
    <w:p>
      <w:pPr>
        <w:pStyle w:val="NormalWeb"/>
        <w:rPr/>
      </w:pPr>
      <w:r>
        <w:rPr/>
        <w:t>(4) In verse 3, we are told John is taken into a wilderness before he sees the harlot. What does the wilderness represent (recall 12:6 and 12:14 and our discussion)? Why is John taken there at this point?</w:t>
      </w:r>
    </w:p>
    <w:p>
      <w:pPr>
        <w:pStyle w:val="NormalWeb"/>
        <w:rPr/>
      </w:pPr>
      <w:r>
        <w:rPr/>
        <w:t>(5) In verse 7 the angel says he will tell John the "mystery" of the woman. How does the New Testament use the word "mystery," and how does this usage differ from ours today? See Revelation 1:20 as well as Matthew 13:11, Romans 11:25, Romans 16:25-26, 1 Corinthians 15:51-52, Ephesians 1:9-10, Ephesians 5:32, Ephesians 6:19, and especially Colossians 1:25-2:3.</w:t>
      </w:r>
    </w:p>
    <w:p>
      <w:pPr>
        <w:pStyle w:val="NormalWeb"/>
        <w:rPr/>
      </w:pPr>
      <w:r>
        <w:rPr/>
        <w:t>(6) Look at verse 8. Recall 9:2 and 11:7. Meditate on this phrase: "whose name has not been written in the book of life from the foundation of the world." Look back at 13:8, and then ahead to 20:12-15. Also consider these verses and their context: Matthew 25:34, John 17:24, Ephesians 1:4, and 1 Peter 1:20. Why is your name being written in the book of life from the foundation of the world important to you today? Why is it important -- and not simply an offhand comment -- in the context of Revelation 17?</w:t>
      </w:r>
    </w:p>
    <w:p>
      <w:pPr>
        <w:pStyle w:val="NormalWeb"/>
        <w:rPr/>
      </w:pPr>
      <w:r>
        <w:rPr/>
        <w:t xml:space="preserve">(7) What is the significance of the seven mountains in verse 9 (also called "kings" and "heads")? Rome is known as the city built on seven hills, and surely there is an allusion to Rome here. But is that the whole story? Why is this picture important for us today? What do mountains signify in Scripture in general and Revelation in particular? (Here is an exhaustive list of the use of this Greek word in Revelation: 6:14-16, 8:8, 14:1, and 21:10). </w:t>
      </w:r>
    </w:p>
    <w:p>
      <w:pPr>
        <w:pStyle w:val="NormalWeb"/>
        <w:rPr/>
      </w:pPr>
      <w:r>
        <w:rPr/>
        <w:t xml:space="preserve">(8) In verses 12-14, what is the purpose of the ten kings? How long do they succeed in that purpose? What is the end result? Why? </w:t>
      </w:r>
    </w:p>
    <w:p>
      <w:pPr>
        <w:pStyle w:val="NormalWeb"/>
        <w:rPr/>
      </w:pPr>
      <w:r>
        <w:rPr/>
        <w:t xml:space="preserve">(9) In verse 14, the allies of the Lord of lords are referred to as the "called and chosen and faithful." How is this related to the phrase in verse 8 about names written in the book of life? Who does the calling? Who does the choosing? Who is faithful (see Rev 2:10 and 13)? </w:t>
      </w:r>
    </w:p>
    <w:p>
      <w:pPr>
        <w:pStyle w:val="NormalWeb"/>
        <w:rPr/>
      </w:pPr>
      <w:r>
        <w:rPr/>
        <w:t xml:space="preserve">(10) What are the parallels between Daniel 7 and Revelation 17? Consider particular 17:14 and 7:21. Who overcomes in each of these verses? </w:t>
      </w:r>
    </w:p>
    <w:p>
      <w:pPr>
        <w:pStyle w:val="NormalWeb"/>
        <w:rPr/>
      </w:pPr>
      <w:r>
        <w:rPr/>
        <w:t xml:space="preserve">(11) Consider verses 16 and 17. What do these verses tell us about the forces in opposition to God? About God's sovereignty? How powerful are these forces? If God is in control of these forces, is there also a message about </w:t>
      </w:r>
      <w:r>
        <w:rPr>
          <w:i/>
          <w:iCs/>
        </w:rPr>
        <w:t xml:space="preserve">all </w:t>
      </w:r>
      <w:r>
        <w:rPr/>
        <w:t>forces that oppose God? How does that insight have an impact on how you live today?</w:t>
      </w:r>
    </w:p>
    <w:p>
      <w:pPr>
        <w:pStyle w:val="NormalWeb"/>
        <w:rPr/>
      </w:pPr>
      <w:r>
        <w:rPr/>
        <w:t xml:space="preserve">Now read pages 287-97 of Stedman, as well as Wilcock pages 151-166. I find Wilcock quite helpful on this difficult section of Revelation. Revise your answers, if necessary, in light of the insights of these two commentators. </w:t>
      </w:r>
    </w:p>
    <w:p>
      <w:pPr>
        <w:pStyle w:val="Normal"/>
        <w:rPr/>
      </w:pPr>
      <w:r>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2:</w:t>
      </w:r>
      <w:r>
        <w:rPr/>
        <w:t xml:space="preserve"> Read the section from 17:1 to 19:10 once, then read 18:1 to 19:10 at least two more times, without looking at notes or commentaries. Then read Isaiah 47, Ezekiel 26 and 27, and Jeremiah 50 and 51. </w:t>
      </w:r>
    </w:p>
    <w:p>
      <w:pPr>
        <w:pStyle w:val="NormalWeb"/>
        <w:rPr/>
      </w:pPr>
      <w:r>
        <w:rPr/>
        <w:t xml:space="preserve">(1) Enumerate the parallels between Revelation 18 and the Old Testament passages you just read. How was the prophecy in Isaiah fulfilled originally (see Daniel 5)? </w:t>
      </w:r>
    </w:p>
    <w:p>
      <w:pPr>
        <w:pStyle w:val="NormalWeb"/>
        <w:rPr/>
      </w:pPr>
      <w:r>
        <w:rPr/>
        <w:t xml:space="preserve">(2) In chapter 17 Babylon is pictured primarily as a prostitute. What is the predominant picture of Babylon in chapter 18? </w:t>
      </w:r>
    </w:p>
    <w:p>
      <w:pPr>
        <w:pStyle w:val="NormalWeb"/>
        <w:rPr/>
      </w:pPr>
      <w:r>
        <w:rPr/>
        <w:t>(3) Think of chapter 18 as the script for a play. Who are the speakers? List and number them. Remember, in the Greek New Testament there are no quotation marks; translators must interpret the text in order to place quotation marks. Thus, the quotation marks in your translation are not inspired . . .)</w:t>
      </w:r>
    </w:p>
    <w:p>
      <w:pPr>
        <w:pStyle w:val="NormalWeb"/>
        <w:rPr/>
      </w:pPr>
      <w:r>
        <w:rPr/>
        <w:t xml:space="preserve">(4) Look at the first speaker’s statements. Why does he say that Babylon has fallen? </w:t>
      </w:r>
    </w:p>
    <w:p>
      <w:pPr>
        <w:pStyle w:val="NormalWeb"/>
        <w:rPr/>
      </w:pPr>
      <w:r>
        <w:rPr/>
        <w:t xml:space="preserve">(5) Why does the second speaker say that Babylon has been judged? How will she be judged? Why is this judgment just? </w:t>
      </w:r>
    </w:p>
    <w:p>
      <w:pPr>
        <w:pStyle w:val="NormalWeb"/>
        <w:rPr/>
      </w:pPr>
      <w:r>
        <w:rPr/>
        <w:t xml:space="preserve">(6) When does the second speaker stop speaking? </w:t>
      </w:r>
    </w:p>
    <w:p>
      <w:pPr>
        <w:pStyle w:val="NormalWeb"/>
        <w:rPr/>
      </w:pPr>
      <w:r>
        <w:rPr/>
        <w:t xml:space="preserve">(7) Consider the reaction of the third group of speakers. Why are they terrified? What aspect of the judgment do they focus on? </w:t>
      </w:r>
    </w:p>
    <w:p>
      <w:pPr>
        <w:pStyle w:val="NormalWeb"/>
        <w:rPr/>
      </w:pPr>
      <w:r>
        <w:rPr/>
        <w:t xml:space="preserve">(8) Consider the fourth group of speakers. Why are they upset? Why do they love the city? What items are in their cargo that we would find unusual? How could this have both a historical and a spiritual fulfillment? What aspect of the judgment do these speakers focus on? How is their focus different from that of the third group of speakers? </w:t>
      </w:r>
    </w:p>
    <w:p>
      <w:pPr>
        <w:pStyle w:val="NormalWeb"/>
        <w:rPr/>
      </w:pPr>
      <w:r>
        <w:rPr/>
        <w:t>(9) Who speaks verse 20? Some translations group verses 19 and 20 together, as spoken by the 5</w:t>
      </w:r>
      <w:r>
        <w:rPr>
          <w:vertAlign w:val="superscript"/>
        </w:rPr>
        <w:t>th</w:t>
      </w:r>
      <w:r>
        <w:rPr/>
        <w:t xml:space="preserve"> group. Others have verse 20 spoken by the second speaker, as his conclusion. Consider these two options. What is the focus of the fifth group of speakers in verse 19? Is verse 20 more consistent with that verse or with the other statements made by the second speaker? </w:t>
      </w:r>
    </w:p>
    <w:p>
      <w:pPr>
        <w:pStyle w:val="NormalWeb"/>
        <w:rPr/>
      </w:pPr>
      <w:r>
        <w:rPr/>
        <w:t>(10) How can you summarize the statements of the 6</w:t>
      </w:r>
      <w:r>
        <w:rPr>
          <w:vertAlign w:val="superscript"/>
        </w:rPr>
        <w:t>th</w:t>
      </w:r>
      <w:r>
        <w:rPr/>
        <w:t xml:space="preserve"> speaker? How is his statement consistent with his action? </w:t>
      </w:r>
    </w:p>
    <w:p>
      <w:pPr>
        <w:pStyle w:val="NormalWeb"/>
        <w:rPr/>
      </w:pPr>
      <w:r>
        <w:rPr/>
        <w:t xml:space="preserve">(11) Consider 19:1-4. Have we heard all these speakers before in Revelation? What is the meaning of "Hallelujah"? What is the cause of their rejoicing? Why are God’s judgments said to be righteous or just? </w:t>
      </w:r>
    </w:p>
    <w:p>
      <w:pPr>
        <w:pStyle w:val="NormalWeb"/>
        <w:rPr/>
      </w:pPr>
      <w:r>
        <w:rPr/>
        <w:t xml:space="preserve">(12) In verses 5-9, what is the new cause of rejoicing? Why is this particularly appropriate? Who is the bride? Contrast the details of the bride with the details of the woman in chapter 17 and the city in chapter 18. </w:t>
      </w:r>
    </w:p>
    <w:p>
      <w:pPr>
        <w:pStyle w:val="NormalWeb"/>
        <w:rPr/>
      </w:pPr>
      <w:r>
        <w:rPr/>
        <w:t>(13) The NASB reads in verse 8 “f</w:t>
      </w:r>
      <w:r>
        <w:rPr>
          <w:lang w:bidi="he-IL"/>
        </w:rPr>
        <w:t xml:space="preserve">ine linen is the righteous acts of the saints.” The Greek word translated “righteous acts” is </w:t>
      </w:r>
      <w:r>
        <w:rPr>
          <w:rFonts w:cs="Bwgrkl" w:ascii="Bwgrkl" w:hAnsi="Bwgrkl"/>
          <w:lang w:bidi="he-IL"/>
        </w:rPr>
        <w:t>dikaiw,mata.</w:t>
      </w:r>
      <w:r>
        <w:rPr/>
        <w:t>, which can also be translated “decrees of justification” or “vindication”; for example, see Romans 5:16. See Isaiah 61:10-62:5. What purpose or purposes do the robes serve in that passage?</w:t>
      </w:r>
      <w:r>
        <w:rPr>
          <w:rFonts w:cs="Bwgrkl" w:ascii="Bwgrkl" w:hAnsi="Bwgrkl"/>
          <w:lang w:bidi="he-IL"/>
        </w:rPr>
        <w:t xml:space="preserve"> </w:t>
      </w:r>
      <w:r>
        <w:rPr/>
        <w:t>What, then, do the robes signify in Revelation 19:8?</w:t>
      </w:r>
    </w:p>
    <w:p>
      <w:pPr>
        <w:pStyle w:val="NormalWeb"/>
        <w:rPr/>
      </w:pPr>
      <w:r>
        <w:rPr/>
        <w:t>(14) Given our understanding of Babylon and the bride, what are the implications for us today of this section of Revelation? Consider our discussion of "real reality" once again.</w:t>
      </w:r>
    </w:p>
    <w:p>
      <w:pPr>
        <w:pStyle w:val="NormalWeb"/>
        <w:rPr/>
      </w:pPr>
      <w:r>
        <w:rPr/>
        <w:t>Now read Wilcock pages 166-174 and Stedman pages 297-304. Revise your answers to the questions in light of their comments.</w:t>
      </w:r>
    </w:p>
    <w:p>
      <w:pPr>
        <w:pStyle w:val="Normal"/>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3:</w:t>
      </w:r>
      <w:r>
        <w:rPr/>
        <w:t xml:space="preserve"> Read Revelation 19:11 to 21:8 once, and the section in chapter 19 two more times. This longer passage includes the description of the millennium, which we will consider in some detail in lessons 24 and 25; this lesson we focus on chapter 19.</w:t>
      </w:r>
    </w:p>
    <w:p>
      <w:pPr>
        <w:pStyle w:val="NormalWeb"/>
        <w:rPr/>
      </w:pPr>
      <w:r>
        <w:rPr/>
        <w:t xml:space="preserve">(1) Consider 19:11-16. What verb tenses are used here in the description of the rider on the white horse? Enumerate his characteristics. Read Revelation 1:12-16, the first description of Jesus in this book. Also look at the descriptions which begin each of the seven letters to the churches: 2:1, 2:8, 2:12, 2:18, 3:1, 3:7, and 3:14. Who is the rider? </w:t>
      </w:r>
    </w:p>
    <w:p>
      <w:pPr>
        <w:pStyle w:val="NormalWeb"/>
        <w:rPr/>
      </w:pPr>
      <w:r>
        <w:rPr/>
        <w:t xml:space="preserve">(2) Consider verses 13 and 15. Why is his robe dipped in blood? Look back at 14:19-20, as well as Isaiah 11:1-5, 63:1-6 and Psalm 2. Is this disturbing or comforting? Why? </w:t>
      </w:r>
    </w:p>
    <w:p>
      <w:pPr>
        <w:pStyle w:val="NormalWeb"/>
        <w:rPr/>
      </w:pPr>
      <w:r>
        <w:rPr/>
        <w:t xml:space="preserve">(3) In verse 14, who are those with the rider? Why are they clothed in white linen? Do they wear armor or carry weapons? See 17:14 as well as Matthew 26:53 and 2 Thessalonians 1:7. </w:t>
      </w:r>
    </w:p>
    <w:p>
      <w:pPr>
        <w:pStyle w:val="NormalWeb"/>
        <w:rPr/>
      </w:pPr>
      <w:r>
        <w:rPr/>
        <w:t>(4) Consider verses 17 and 18. To what are the birds called? Contrast this with verse 9 of this chapter. See also Isaiah 34:1-8 and Ezekiel 39:4, 17-20. What is the purpose of the feast of the birds in Ezekiel 39 (see verses 21-29)? Is the purpose in Revelation 19:17-18 similar?</w:t>
      </w:r>
    </w:p>
    <w:p>
      <w:pPr>
        <w:pStyle w:val="NormalWeb"/>
        <w:rPr/>
      </w:pPr>
      <w:r>
        <w:rPr/>
        <w:t xml:space="preserve">(5) Who fights against the rider in verses 19 and 20? What do they represent? Look back at chapter 13, and recall our discussion. What happens to these opponents? After this judgment, who is left to oppose the rider? Look back at chapter 12. </w:t>
      </w:r>
    </w:p>
    <w:p>
      <w:pPr>
        <w:pStyle w:val="NormalWeb"/>
        <w:rPr/>
      </w:pPr>
      <w:r>
        <w:rPr/>
        <w:t>(6) What is your reaction to these images? Is your conception of God consistent with these verses? What impact do these verses have on how we conduct our lives today? Consider Hebrews 12:18-29.</w:t>
      </w:r>
    </w:p>
    <w:p>
      <w:pPr>
        <w:pStyle w:val="NormalWeb"/>
        <w:rPr/>
      </w:pPr>
      <w:r>
        <w:rPr/>
        <w:t>Now read Wilcock pages 182-187 and Stedman chapter 23. For now, skip over Wilcock pages 175-182, where he discusses different approaches to the millennium. (We'll read that for next time.) Revise your answers to the questions in light of their comments.</w:t>
      </w:r>
    </w:p>
    <w:p>
      <w:pPr>
        <w:pStyle w:val="Normal"/>
        <w:rPr/>
      </w:pPr>
      <w:r>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4:</w:t>
      </w:r>
      <w:r>
        <w:rPr/>
        <w:t xml:space="preserve"> Read Revelation 19:11 to 21:8 once, and chapter 20 two more times. This lesson, we will examine Scriptures related to the second coming of Jesus and the end of the world, trying to compare Revelation 20 with other prophecies about end times. In this preparation, I want you to </w:t>
      </w:r>
      <w:r>
        <w:rPr>
          <w:b/>
          <w:bCs/>
        </w:rPr>
        <w:t>avoid altogether</w:t>
      </w:r>
      <w:r>
        <w:rPr/>
        <w:t xml:space="preserve"> commentaries and notes; we will only read a few pages in Wilcock where he lays out the three basic millennial positions. In the next lesson, we will read some different interpretations of this passage. But first, we must be sure we understand the thrust of what the entirety of Scripture says about the end.</w:t>
      </w:r>
    </w:p>
    <w:p>
      <w:pPr>
        <w:pStyle w:val="NormalWeb"/>
        <w:rPr/>
      </w:pPr>
      <w:r>
        <w:rPr/>
        <w:t xml:space="preserve">(1) What is the progression from the end of chapter 19 to the beginning of chapter 20? What event is depicted at the end of 19? How does chapter 20 build on chapter 19? We have seen before that sequence in John's vision need not imply sequence in the occurrence of events he sees. </w:t>
      </w:r>
    </w:p>
    <w:p>
      <w:pPr>
        <w:pStyle w:val="NormalWeb"/>
        <w:rPr/>
      </w:pPr>
      <w:r>
        <w:rPr/>
        <w:t xml:space="preserve">(2) Is there evidence in the passage regarding whether or not the events described in chapter 20 follow those of 19? One of the key elements in interpreting Revelation is distinguishing between prophecies that should be taken literally and those that are symbolic. Is the chain of 20:1 literal? Is the abyss? What type of creature is Satan? For more on the binding of Satan, see Mark 3:22-27. Is that passage referring to the same event as 20:2? See also Acts 1:8, Matt 28:18-20, Acts 17:30-1, John 12:20-23 &amp; 30-32, and Luke 10:17-18. </w:t>
      </w:r>
    </w:p>
    <w:p>
      <w:pPr>
        <w:pStyle w:val="NormalWeb"/>
        <w:rPr/>
      </w:pPr>
      <w:r>
        <w:rPr/>
        <w:t xml:space="preserve">(3) In verse 4, does John see people in their bodies? What possibilities are there for understanding where they might be reigning? What evidence in this verse helps us to know where they are reigning? On reigning with Christ, see 1 Corinthians 6:1-3. To whom is Paul speaking in those verses? Who is John talking about in 20:4-6? </w:t>
      </w:r>
    </w:p>
    <w:p>
      <w:pPr>
        <w:pStyle w:val="NormalWeb"/>
        <w:rPr/>
      </w:pPr>
      <w:r>
        <w:rPr/>
        <w:t xml:space="preserve">(4) Look in your Greek Bibles at the two occurrences of  </w:t>
      </w:r>
      <w:r>
        <w:rPr>
          <w:rFonts w:cs="Bwgrkl" w:ascii="Bwgrkl" w:hAnsi="Bwgrkl"/>
          <w:lang w:bidi="he-IL"/>
        </w:rPr>
        <w:t xml:space="preserve">e;zhsan </w:t>
      </w:r>
      <w:r>
        <w:rPr/>
        <w:t>in verses 5 and 6. Do they mean the same thing in both occurrences? How are the words “life” and “resurrection” used in Rom 6:4-13 and John 5:24-29? Does this cast any light on your answer to the first question?</w:t>
      </w:r>
    </w:p>
    <w:p>
      <w:pPr>
        <w:pStyle w:val="NormalWeb"/>
        <w:rPr/>
      </w:pPr>
      <w:r>
        <w:rPr/>
        <w:t xml:space="preserve">(5) Compare 20:7-10 with 14:18-20, 16:13-16, 17:12-14, and 19:19-21. What evidence suggests that these are all describing the same event? What evidence suggests otherwise? </w:t>
      </w:r>
    </w:p>
    <w:p>
      <w:pPr>
        <w:pStyle w:val="NormalWeb"/>
        <w:rPr/>
      </w:pPr>
      <w:r>
        <w:rPr/>
        <w:t xml:space="preserve">(6) Compare 20:11-15 with other prophecies of judgment, such as Isaiah 24 and 2 Peter 3:3-15. Will judgment come suddenly, like a thief? Can this be the case if it occurs after a literal 1000 years, when we know the exact time? </w:t>
      </w:r>
    </w:p>
    <w:p>
      <w:pPr>
        <w:pStyle w:val="NormalWeb"/>
        <w:rPr/>
      </w:pPr>
      <w:r>
        <w:rPr/>
        <w:t xml:space="preserve">(7) Is there any reference to Jews or Israel in Revelation 20? Is there a distinction between the way Jews and Gentiles are saved? See Colossians 3:11, Romans 11:17-22, and Eph 2:11-22. </w:t>
      </w:r>
    </w:p>
    <w:p>
      <w:pPr>
        <w:pStyle w:val="NormalWeb"/>
        <w:rPr/>
      </w:pPr>
      <w:r>
        <w:rPr/>
        <w:t xml:space="preserve">(8) Now consider these other passages referring to the end times. In particular, consider how many "second comings" of Christ are prophesied in each passage. In particular, are the prophesies of what we find in Rev 6:12-14 and the verses cited in question 4 the same time as the coming of Christ and the final judgment, or separated from those events by a considerable period of time? How do we understand the prophecies of blessings to Israel? Here are the passages: Isaiah 2:1-4, Isaiah 65, Matthew 24:9-31, John 5:28-29, John 6:54, 1 Corinthians 15:20-26, 1 Thessalonians 4:13-18, 2 Thessalonians 1:5-10, 2:1-12, and 2 Peter 3:3-15. </w:t>
      </w:r>
    </w:p>
    <w:p>
      <w:pPr>
        <w:pStyle w:val="NormalWeb"/>
        <w:rPr/>
      </w:pPr>
      <w:r>
        <w:rPr/>
        <w:t>(9) Now read Wilcock 175-182. This is an excellent treatment of the advantages of each of the three millennial positions. To which position do you now lean? Why?</w:t>
      </w:r>
    </w:p>
    <w:p>
      <w:pPr>
        <w:pStyle w:val="Normal"/>
        <w:rPr/>
      </w:pPr>
      <w: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5:</w:t>
      </w:r>
      <w:r>
        <w:rPr/>
        <w:t xml:space="preserve"> This week's preparation is rather different from others in this study. You have already examined Revelation 20 and other relevant Scriptures. For this week, we will focus more on various interpretations, and the impact of those interpretations on the lessons we draw from the passage. Remember, the major goal of this week is not to have you adopt a position with regard to the interpretation of Revelation 20; rather, we need to learn and take to heart the lessons God teaches in this chapter.</w:t>
      </w:r>
    </w:p>
    <w:p>
      <w:pPr>
        <w:pStyle w:val="NormalWeb"/>
        <w:rPr/>
      </w:pPr>
      <w:r>
        <w:rPr/>
        <w:t xml:space="preserve">Read Revelation 19:11 to 21:8 once more. Review pages 175-182 of Wilcock, as well as last week's preparation guide. Then read Wilcock 187-197 and Stedman chapter 24. If you have time, you may also want to read in the commentaries on reserve. Mounce (251-267) and Ladd (259-274) present somewhat different interpretations than either Stedman or Wilcock; Walvoord is the most scholarly advocate for Stedman’s position, while Beale (972-1038) as usual is the most thorough, interacting with all opposing views. </w:t>
      </w:r>
    </w:p>
    <w:p>
      <w:pPr>
        <w:pStyle w:val="NormalWeb"/>
        <w:rPr/>
      </w:pPr>
      <w:r>
        <w:rPr/>
        <w:t xml:space="preserve">(1) Go through Wilcock and Stedman once more, noting the passages they cite to support their positions. How would Wilcock answer Stedman? How would Stedman answer Wilcock? Think in particular about these points: the relationship between chapters 19 and 20 (particularly whether or not verses 19:17-21 and 20:7-10 describe the same event); the meaning of the binding of Satan; the meaning of the "first resurrection;" the location of the thrones; and the identity of those who are judged before the white throne. </w:t>
      </w:r>
    </w:p>
    <w:p>
      <w:pPr>
        <w:pStyle w:val="NormalWeb"/>
        <w:rPr/>
      </w:pPr>
      <w:r>
        <w:rPr/>
        <w:t xml:space="preserve">(2) In your opinion, what are the best arguments in favor of the amillennial position? What lessons would this position hold for John's readers in 95AD? In 1600? Today? </w:t>
      </w:r>
    </w:p>
    <w:p>
      <w:pPr>
        <w:pStyle w:val="NormalWeb"/>
        <w:rPr/>
      </w:pPr>
      <w:r>
        <w:rPr/>
        <w:t xml:space="preserve">(3) In your opinion, what are the best arguments in favor of the premillennial position? What lessons would this position hold for John's readers in 95AD? In 1600? Today? </w:t>
      </w:r>
    </w:p>
    <w:p>
      <w:pPr>
        <w:pStyle w:val="NormalWeb"/>
        <w:rPr/>
      </w:pPr>
      <w:r>
        <w:rPr/>
        <w:t>(4) Given the Scriptures we have read for weeks 24 and 25, what are the major lessons God wants us to take away from a study of the second coming of Christ? How should these lessons affect the way you live this week?</w:t>
      </w:r>
    </w:p>
    <w:p>
      <w:pPr>
        <w:pStyle w:val="NormalWeb"/>
        <w:rPr/>
      </w:pPr>
      <w:r>
        <w:rPr/>
        <w:t>Enjoy!</w:t>
      </w:r>
    </w:p>
    <w:p>
      <w:pPr>
        <w:pStyle w:val="Normal"/>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6:</w:t>
      </w:r>
      <w:r>
        <w:rPr/>
        <w:t xml:space="preserve"> We have come to one of the most glorious passages in all of Scripture. Pray earnestly for insight and understanding and excitement prior to reading.</w:t>
      </w:r>
    </w:p>
    <w:p>
      <w:pPr>
        <w:pStyle w:val="NormalWeb"/>
        <w:rPr/>
      </w:pPr>
      <w:r>
        <w:rPr/>
        <w:t>Read Revelation 21 and 22 through twice without looking at commentaries or notes, prior to answering these questions:</w:t>
      </w:r>
    </w:p>
    <w:p>
      <w:pPr>
        <w:pStyle w:val="NormalWeb"/>
        <w:rPr/>
      </w:pPr>
      <w:r>
        <w:rPr/>
        <w:t xml:space="preserve">(1) Look at 21:1-8. What images and themes are brought up in these eight verses? Now compare 21:1-8 with what you find in 21:9 to 22:19. What images and themes are common to the two sections? </w:t>
      </w:r>
    </w:p>
    <w:p>
      <w:pPr>
        <w:pStyle w:val="NormalWeb"/>
        <w:rPr/>
      </w:pPr>
      <w:r>
        <w:rPr/>
        <w:t xml:space="preserve">(2) Read Isaiah 54:11-55:1, 60, 62:1-7, 65:16-19, Zechariah 1:16, 2:1-5, and glance over Ezekiel 40 to 48. In Ezekiel, read carefully 40:1-5, 43:5, and 48:35, then briefly scan the remainder. What parallels do you find between these passages and Revelation 21? What differences do you find? </w:t>
      </w:r>
    </w:p>
    <w:p>
      <w:pPr>
        <w:pStyle w:val="NormalWeb"/>
        <w:rPr/>
      </w:pPr>
      <w:r>
        <w:rPr/>
        <w:t xml:space="preserve">(3) The word "new" appears four times in the first 5 verses of chapter 21. What is new about the new heavens, the new earth, and the new Jerusalem? How are these related to the "old" versions? </w:t>
      </w:r>
    </w:p>
    <w:p>
      <w:pPr>
        <w:pStyle w:val="NormalWeb"/>
        <w:rPr/>
      </w:pPr>
      <w:r>
        <w:rPr/>
        <w:t xml:space="preserve">(4) Look back at Revelation 17:1-3, the beginning of the section on Babylon. Compare those verses to 21:9-11. Who speaks to John in those verses? In what ways is the picture of Babylon similar to that of Jerusalem? In what ways is it different? What do you think is the purpose behind this clear comparison of the two cities? See also Isaiah 1:21, Ephesians 5:25-27, and Hebrews 13:14. What does the new Jerusalem picture? </w:t>
      </w:r>
    </w:p>
    <w:p>
      <w:pPr>
        <w:pStyle w:val="NormalWeb"/>
        <w:rPr/>
      </w:pPr>
      <w:r>
        <w:rPr/>
        <w:t xml:space="preserve">(5) Whose names are written on the gates? On the foundations? Given your answer to the last part of question 4, why are these names on the gates and foundations? See also Ephesians 2:19-22 and Matthew 16:18; consider what that last verse means in light of Revelation 21:14. You also may want to look back at Revelation 7:2-17 and think about how your understanding of that passage changes (if at all) after studying chapter 21. </w:t>
      </w:r>
    </w:p>
    <w:p>
      <w:pPr>
        <w:pStyle w:val="NormalWeb"/>
        <w:rPr/>
      </w:pPr>
      <w:r>
        <w:rPr/>
        <w:t xml:space="preserve">(6) In verses 15-17 the city is measured. What is unusual about these measurements? Some translations change the measurements into our units ("1500 miles"); they are easier to interpret in the original terms ("12,000 stadia"). Similarly in verse 17, the original reads that the measure of the wall is "144 cubits." See also 1 Kings 6:19-20. What do the New Jerusalem and the Holy of Holies in Solomon's temple have in common? Consider your answer in light of Rev 21:22. Why does the angel measure the city? Recall our discussion of measurement in 11:1-2. </w:t>
      </w:r>
    </w:p>
    <w:p>
      <w:pPr>
        <w:pStyle w:val="NormalWeb"/>
        <w:rPr/>
      </w:pPr>
      <w:r>
        <w:rPr/>
        <w:t xml:space="preserve">(7) Consider verses 23-27. What happens to all earthly glory? What does the text mean by the "glory of God"? Why is verse 27 included? Who enters the city? </w:t>
      </w:r>
    </w:p>
    <w:p>
      <w:pPr>
        <w:pStyle w:val="NormalWeb"/>
        <w:rPr/>
      </w:pPr>
      <w:r>
        <w:rPr/>
        <w:t xml:space="preserve">(8) Now read Stedman pages 333-345, and Wilcock pages 197-209; this section of Wilcock is really excellent. Reflect in particular on the following quote from C.S. Lewis' final Narnian Chronicle, </w:t>
      </w:r>
      <w:r>
        <w:rPr>
          <w:i/>
          <w:iCs/>
        </w:rPr>
        <w:t>The Last Battle</w:t>
      </w:r>
      <w:r>
        <w:rPr/>
        <w:t xml:space="preserve"> (which Wilcock quotes on the bottom of page 203); does this shed light on Revelation 21 for you?</w:t>
      </w:r>
    </w:p>
    <w:p>
      <w:pPr>
        <w:pStyle w:val="NormalWeb"/>
        <w:ind w:left="720" w:hanging="0"/>
        <w:rPr/>
      </w:pPr>
      <w:r>
        <w:rPr/>
        <w:t>The things that began to happen after that were so great and beautiful that I cannot write them. And for us this is the end of all the stories, and we can most truly say that they all lived happily ever after. But for them it was only the beginning of the real story. All their life in this world and all their adventures in Narnia had only been the cover and the title page: now at last they were beginning Chapter One of the Great Story which no one on earth has read: which goes on for ever: in which every chapter is better than the one before.</w:t>
      </w:r>
    </w:p>
    <w:p>
      <w:pPr>
        <w:pStyle w:val="Normal"/>
        <w:rPr/>
      </w:pPr>
      <w: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8"/>
        </w:rPr>
      </w:pPr>
      <w:r>
        <w:rPr>
          <w:sz w:val="28"/>
        </w:rPr>
      </w:r>
    </w:p>
    <w:p>
      <w:pPr>
        <w:pStyle w:val="NormalWeb"/>
        <w:rPr/>
      </w:pPr>
      <w:r>
        <w:rPr>
          <w:sz w:val="28"/>
        </w:rPr>
        <w:t>Lesson 27:</w:t>
      </w:r>
      <w:r>
        <w:rPr/>
        <w:t xml:space="preserve"> Read Revelation 21 and 22 again. </w:t>
      </w:r>
    </w:p>
    <w:p>
      <w:pPr>
        <w:pStyle w:val="NormalWeb"/>
        <w:rPr/>
      </w:pPr>
      <w:r>
        <w:rPr/>
        <w:t xml:space="preserve">(1) Recall Wilcock’s suggestion that Revelation 21:1-8 provides an outline of Revelation 21:9-22:19. Without looking back at Wilcock to see where he draws the parallels, examine the two chapters. Do you think his understanding of the structure of the passage is valid? </w:t>
      </w:r>
    </w:p>
    <w:p>
      <w:pPr>
        <w:pStyle w:val="NormalWeb"/>
        <w:rPr/>
      </w:pPr>
      <w:r>
        <w:rPr/>
        <w:t xml:space="preserve">(2) In 22:1, what type of water is in the river? Where do most rivers originate? Where does this river originate? Why is this significant? See Zechariah 14:8 and John 4:9-14. </w:t>
      </w:r>
    </w:p>
    <w:p>
      <w:pPr>
        <w:pStyle w:val="NormalWeb"/>
        <w:rPr/>
      </w:pPr>
      <w:r>
        <w:rPr/>
        <w:t xml:space="preserve">(3) Consider verse 2; see also Psalm 1 and Ezekiel 47:12. What is unusual about this tree? How is the tree in Psalm 1 similar to this tree? How is it different? </w:t>
      </w:r>
    </w:p>
    <w:p>
      <w:pPr>
        <w:pStyle w:val="NormalWeb"/>
        <w:rPr/>
      </w:pPr>
      <w:r>
        <w:rPr/>
        <w:t xml:space="preserve">(4) In verse 3 we read "there shall be no more curse." What curse is the text referring to? See Genesis 3:17 and Zechariah 14:11. </w:t>
      </w:r>
    </w:p>
    <w:p>
      <w:pPr>
        <w:pStyle w:val="NormalWeb"/>
        <w:rPr/>
      </w:pPr>
      <w:r>
        <w:rPr/>
        <w:t xml:space="preserve">(5) Who receives the name of God on their foreheads? What is the significance of this mark? See Revelation 7:3 and 14:1, and recall our discussion of those passages. </w:t>
      </w:r>
    </w:p>
    <w:p>
      <w:pPr>
        <w:pStyle w:val="NormalWeb"/>
        <w:rPr/>
      </w:pPr>
      <w:r>
        <w:rPr/>
        <w:t xml:space="preserve">(6) In what sense is Jesus coming quickly (v. 7 &amp; 12)? In what sense is "the time near" (v. 10)? See Habakkuk 2:1-4, 2 Peter 3:8, and Revelation 2:16 and 3:11. </w:t>
      </w:r>
    </w:p>
    <w:p>
      <w:pPr>
        <w:pStyle w:val="NormalWeb"/>
        <w:rPr/>
      </w:pPr>
      <w:r>
        <w:rPr/>
        <w:t xml:space="preserve">(7) Consider verse 11. Why is there no call for repentance in this verse? See Matthew 25:10 and Luke 13:25. What point is being made in all three of these verses? See also Isaiah 6:9-10, Ezekiel 3:27, Daniel 12:10, and Matthew 13:9-17. </w:t>
      </w:r>
    </w:p>
    <w:p>
      <w:pPr>
        <w:pStyle w:val="NormalWeb"/>
        <w:rPr/>
      </w:pPr>
      <w:r>
        <w:rPr/>
        <w:t xml:space="preserve">(8) Consider verses 12 to 17. What different types of "reward" are mentioned? Who receives the just "reward" for what he has done? (Note that the Greek word translated "reward" can mean "just recompense," and thus can include punishment). How is verse 12 consistent with verse 17? See 2 Corinthians 5:9-21, Hebrews 11:6, Revelation 7:14, and 11:18. </w:t>
      </w:r>
    </w:p>
    <w:p>
      <w:pPr>
        <w:pStyle w:val="NormalWeb"/>
        <w:rPr/>
      </w:pPr>
      <w:r>
        <w:rPr/>
        <w:t xml:space="preserve">(9) Read the concluding sections of Wilcock and Stedman. Let me quote from each: </w:t>
      </w:r>
    </w:p>
    <w:p>
      <w:pPr>
        <w:pStyle w:val="TextBodyIndent"/>
        <w:ind w:left="720" w:hanging="0"/>
        <w:rPr/>
      </w:pPr>
      <w:r>
        <w:rPr/>
        <w:t>"As a symbolic book, [Revelation] requires interpretation, but be careful. Do not take away its meaning by emphasizing the symbolic at the expense of the literal. Do not destroy its intent by accepting only the literal without understanding what it symbolizes. Believe it." (Stedman, from the original sermon)</w:t>
        <w:br/>
        <w:t>Jesus has given [the Revelation] to us as a sacrament of the imagination, to quicken the pulse and set the soul aflame over the gospel which all too often we take for granted. (Wilcock, 222)</w:t>
      </w:r>
    </w:p>
    <w:p>
      <w:pPr>
        <w:pStyle w:val="Normal"/>
        <w:rPr/>
      </w:pPr>
      <w:r>
        <w:rPr/>
        <w:t xml:space="preserve">Is your pulse quickened? Is your soul set aflame? What are the lessons of this book that you will be sure to heed? </w:t>
      </w:r>
    </w:p>
    <w:p>
      <w:pPr>
        <w:pStyle w:val="NormalWeb"/>
        <w:rPr/>
      </w:pPr>
      <w:r>
        <w:rPr/>
        <w:t xml:space="preserve">(10) Finally, read the entire book of Revelation in one sitting, keeping these comments from Wilcock and Stedman in mind. Reflect on our earlier discussions, but focus once again on the overall picture provided for us here. Ask yourself again, "What is the primary message of this book today? What was the primary message of this book in 95AD and 1600AD?" </w:t>
      </w:r>
    </w:p>
    <w:p>
      <w:pPr>
        <w:pStyle w:val="NormalWeb"/>
        <w:rPr/>
      </w:pPr>
      <w:r>
        <w:rPr/>
        <w:t xml:space="preserve">Thank you for all your work. May God fulfill His promises, and bless you through your reading, studying, and heeding the words of this book. </w:t>
      </w:r>
    </w:p>
    <w:p>
      <w:pPr>
        <w:pStyle w:val="NormalWeb"/>
        <w:rPr/>
      </w:pPr>
      <w:r>
        <w:rPr/>
      </w:r>
    </w:p>
    <w:p>
      <w:pPr>
        <w:pStyle w:val="Normal"/>
        <w:rPr/>
      </w:pPr>
      <w: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opyright © 2002, Thomas C. Pinckney. This data file is the sole property of Thomas C. Pinckney. Please feel free to copy it, but only in its entirety for circulation freely without charge. All copies of this data file must contain the above copyright notice.</w:t>
      </w:r>
    </w:p>
    <w:p>
      <w:pPr>
        <w:pStyle w:val="NormalWeb"/>
        <w:rPr>
          <w:sz w:val="20"/>
          <w:szCs w:val="20"/>
        </w:rPr>
      </w:pPr>
      <w:r>
        <w:rPr>
          <w:sz w:val="20"/>
          <w:szCs w:val="20"/>
        </w:rPr>
        <w:t xml:space="preserve">This study guide may be edited and revised for use in small groups provided: </w:t>
      </w:r>
    </w:p>
    <w:p>
      <w:pPr>
        <w:pStyle w:val="Normal"/>
        <w:numPr>
          <w:ilvl w:val="0"/>
          <w:numId w:val="3"/>
        </w:numPr>
        <w:spacing w:before="0" w:after="0"/>
        <w:rPr>
          <w:sz w:val="20"/>
          <w:szCs w:val="20"/>
        </w:rPr>
      </w:pPr>
      <w:r>
        <w:rPr>
          <w:sz w:val="20"/>
          <w:szCs w:val="20"/>
        </w:rPr>
        <w:t xml:space="preserve">The copyright notice is included, with the addition "as revised by _____ in (month), (year);" </w:t>
      </w:r>
    </w:p>
    <w:p>
      <w:pPr>
        <w:pStyle w:val="Normal"/>
        <w:numPr>
          <w:ilvl w:val="0"/>
          <w:numId w:val="3"/>
        </w:numPr>
        <w:spacing w:before="0" w:after="0"/>
        <w:rPr/>
      </w:pPr>
      <w:r>
        <w:rPr>
          <w:sz w:val="20"/>
          <w:szCs w:val="20"/>
        </w:rPr>
        <w:t xml:space="preserve">A link is provided to </w:t>
      </w:r>
      <w:hyperlink r:id="rId2">
        <w:r>
          <w:rPr>
            <w:rStyle w:val="InternetLink"/>
            <w:sz w:val="20"/>
            <w:szCs w:val="20"/>
          </w:rPr>
          <w:t>http://www.expository.org/revstudy2.doc</w:t>
        </w:r>
      </w:hyperlink>
      <w:r>
        <w:rPr>
          <w:sz w:val="20"/>
          <w:szCs w:val="20"/>
        </w:rPr>
        <w:t xml:space="preserve"> for those who want to see the original study guide; </w:t>
      </w:r>
    </w:p>
    <w:p>
      <w:pPr>
        <w:pStyle w:val="Normal"/>
        <w:numPr>
          <w:ilvl w:val="0"/>
          <w:numId w:val="3"/>
        </w:numPr>
        <w:spacing w:before="0" w:after="280"/>
        <w:rPr>
          <w:sz w:val="20"/>
          <w:szCs w:val="20"/>
        </w:rPr>
      </w:pPr>
      <w:r>
        <w:rPr>
          <w:sz w:val="20"/>
          <w:szCs w:val="20"/>
        </w:rPr>
        <w:t>The resulting product is not sold.</w:t>
      </w:r>
    </w:p>
    <w:p>
      <w:pPr>
        <w:pStyle w:val="NormalWeb"/>
        <w:rPr/>
      </w:pPr>
      <w:r>
        <w:rPr>
          <w:sz w:val="20"/>
          <w:szCs w:val="20"/>
        </w:rPr>
        <w:t xml:space="preserve">This data file in its original or modified form may not be copied for resale or incorporated in any commercial publications, or other products offered for sale, without the written permission of Thomas C. Pinckney, </w:t>
      </w:r>
      <w:hyperlink r:id="rId3">
        <w:r>
          <w:rPr>
            <w:rStyle w:val="InternetLink"/>
            <w:sz w:val="20"/>
            <w:szCs w:val="20"/>
          </w:rPr>
          <w:t>tpinckney@williams.edu</w:t>
        </w:r>
      </w:hyperlink>
      <w:r>
        <w:rPr>
          <w:sz w:val="20"/>
          <w:szCs w:val="20"/>
        </w:rPr>
        <w:t xml:space="preserve">, c/o Community Bible Church, 160 Bridges Rd, Williamstown, MA 01267. </w:t>
      </w:r>
    </w:p>
    <w:p>
      <w:pPr>
        <w:pStyle w:val="NormalWeb"/>
        <w:rPr>
          <w:sz w:val="20"/>
          <w:szCs w:val="20"/>
        </w:rPr>
      </w:pPr>
      <w:hyperlink r:id="rId4">
        <w:r>
          <w:rPr>
            <w:rStyle w:val="InternetLink"/>
            <w:sz w:val="20"/>
            <w:szCs w:val="20"/>
          </w:rPr>
          <w:t>(return to main sermon page)</w:t>
        </w:r>
      </w:hyperlink>
    </w:p>
    <w:p>
      <w:pPr>
        <w:pStyle w:val="NormalWeb"/>
        <w:spacing w:before="60" w:after="60"/>
        <w:rPr>
          <w:sz w:val="20"/>
          <w:szCs w:val="20"/>
        </w:rPr>
      </w:pPr>
      <w:r>
        <w:rPr>
          <w:sz w:val="20"/>
          <w:szCs w:val="20"/>
        </w:rPr>
      </w:r>
    </w:p>
    <w:sectPr>
      <w:footerReference w:type="default" r:id="rId5"/>
      <w:footerReference w:type="first" r:id="rId6"/>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 w:name="Bwgrk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b/>
      <w:bCs/>
    </w:rPr>
  </w:style>
  <w:style w:type="paragraph" w:styleId="Scripture">
    <w:name w:val="scripture"/>
    <w:basedOn w:val="NormalWeb"/>
    <w:qFormat/>
    <w:pPr>
      <w:ind w:left="36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piii.tripod.com/revstintro.htm" TargetMode="External"/><Relationship Id="rId3" Type="http://schemas.openxmlformats.org/officeDocument/2006/relationships/hyperlink" Target="mailto:tpinckney@williams.edu" TargetMode="External"/><Relationship Id="rId4" Type="http://schemas.openxmlformats.org/officeDocument/2006/relationships/hyperlink" Target="../../C:/My%20Documents/revelation/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36:00Z</dcterms:created>
  <dc:creator>Thomas  Pinckney</dc:creator>
  <dc:description/>
  <dc:language>en-US</dc:language>
  <cp:lastModifiedBy>Thomas  Pinckney</cp:lastModifiedBy>
  <cp:lastPrinted>2002-01-18T14:13:00Z</cp:lastPrinted>
  <dcterms:modified xsi:type="dcterms:W3CDTF">2002-09-20T16:36:00Z</dcterms:modified>
  <cp:revision>2</cp:revision>
  <dc:subject/>
  <dc:title>Study Guide to the Book of Revelation</dc:title>
</cp:coreProperties>
</file>